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b/>
          <w:i/>
          <w:sz w:val="18"/>
          <w:szCs w:val="18"/>
        </w:rPr>
        <w:t>ANDREW J. ZARUTSKIE; Town Clerk, Town of Newburgh</w:t>
      </w:r>
    </w:p>
    <w:p>
      <w:pPr>
        <w:pStyle w:val="Normal"/>
        <w:ind w:left="540" w:hanging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1496 Route 300, Newburgh NY 12550  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18"/>
        </w:rPr>
      </w:pPr>
      <w:r>
        <w:rPr>
          <w:b/>
          <w:sz w:val="44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August 27, 2008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5.</w:t>
        <w:tab/>
        <w:t>(7:00 p.m.) PUBLIC HEARING:  Amending L.L. Chapter 41; Department of Parks, Recreation and Conservat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</w:t>
        <w:tab/>
        <w:t>DELAWARE AQUEDUCT:  Tap Filtration Plant Design Services Contrac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7.</w:t>
        <w:tab/>
        <w:t>OLD SOUTH PLANK ROAD &amp; WARING ROAD CULVERT REPLACEMENT: Clark Patterson</w:t>
        <w:tab/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 xml:space="preserve">8.         </w:t>
        <w:tab/>
        <w:t>LOCAL LAW:   Veterinary Service Zoning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9.</w:t>
        <w:tab/>
        <w:t>FOWLER SUBDIVISION: Waiver of Fees for Consideration of Sewer Easement</w:t>
        <w:tab/>
        <w:tab/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ASSESSOR:  Multiple Certiorari Case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RECREATION DEPARTMENT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Oktoberfes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T Account Withdraw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C.</w:t>
        <w:tab/>
        <w:t>Hiring of Part Time Chauffeu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HIGHWAY DEPARTMENT:  Budget Transfer for Fue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MT. AIRY LITIGATION SETTLEMENT AGREE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4.</w:t>
        <w:tab/>
        <w:t>WATER SUPPLY:  Budget Transf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5.</w:t>
        <w:tab/>
        <w:t>CODE COMPLIANCE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Purchase of Copi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Electrical Inspecto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6.</w:t>
        <w:tab/>
        <w:t>ANIMAL CONTROL:  T 94 Withdraw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7.</w:t>
        <w:tab/>
        <w:t>SCHEDULE PUBLIC HEARING:  Zazon Subdivision Drainage Distric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8.</w:t>
        <w:tab/>
        <w:t>LOCAL LAW: Amending Chapter 185 Accessory Apartment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9.</w:t>
        <w:tab/>
        <w:t xml:space="preserve">LOCAL LAW:  Amending Chapter 185 Light and Heavy Equipment &amp;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Recreational Sales Service and Repai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0.</w:t>
        <w:tab/>
        <w:t xml:space="preserve">RESOLUTION OF INTENT:  To Declare Town Board as Lead Agency for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Plattekill Sewer Trunk Lin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1.</w:t>
        <w:tab/>
        <w:t>WILLOW STREET ABANDO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2.</w:t>
        <w:tab/>
        <w:t>PLANNING BOARD:  Landscape Cost Estimate for JWCAH Inc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23.</w:t>
        <w:tab/>
        <w:t>ADJOURNMENT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4:25 p.m.    08-25-08   2nd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30:00Z</dcterms:created>
  <dc:creator>Andrew</dc:creator>
  <dc:description/>
  <dc:language>en-US</dc:language>
  <cp:lastModifiedBy>Andrew</cp:lastModifiedBy>
  <cp:lastPrinted>2008-08-25T16:27:00Z</cp:lastPrinted>
  <dcterms:modified xsi:type="dcterms:W3CDTF">2008-08-25T20:28:00Z</dcterms:modified>
  <cp:revision>3</cp:revision>
  <dc:subject/>
  <dc:title>ANDREW J</dc:title>
</cp:coreProperties>
</file>