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27th of August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bsent</w:t>
      </w:r>
      <w:r>
        <w:rPr>
          <w:sz w:val="24"/>
          <w:szCs w:val="24"/>
        </w:rPr>
        <w:t xml:space="preserve">                                     Scott M. Manley, Councilma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mes Osborne, Town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Sandra Kissam of Union Avenue led the Pledge of Allegianc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rFonts w:cs="Calibri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- </w:t>
      </w:r>
      <w:r>
        <w:rPr>
          <w:rFonts w:cs="Arial"/>
          <w:bCs/>
          <w:i/>
          <w:color w:val="000000"/>
        </w:rPr>
        <w:t xml:space="preserve">Delete Item 19. </w:t>
      </w:r>
      <w:r>
        <w:rPr>
          <w:sz w:val="24"/>
          <w:szCs w:val="24"/>
        </w:rPr>
        <w:t>HIRING OF GRANT WRIT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ount of $1,135,059.48 for vouchers 183531 to 183749. The motion was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</w:rPr>
        <w:t xml:space="preserve">6. </w:t>
      </w:r>
      <w:r>
        <w:rPr>
          <w:rFonts w:cs="Calibri" w:ascii="Calibri" w:hAnsi="Calibri"/>
          <w:b/>
        </w:rPr>
        <w:t>DISCUSSION: Natural Gas Facility Leakage DEC Regulations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Attorney for the Town Mark Taylor presented a resolution regarding the cont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air emissions regulations to be developed by the New York State Departm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f Environmental Conservation (NYSDEC) affecting natural gas infrastructure faciliti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f the Town Board approves this resolution, Town Clerk Andrew Zarutskie will forward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 copy of the approved resolution to the following individuals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Honorable Andrew M. Cuomo, Governor of the State of New York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Commissioner Basil Segos, Commissioner of New York State Department of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Environmental Conservation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Commissioner Howard A. Zucker, Commissioner of the New York State Departm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f Health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Honorable William J. Larkin Jr., Senator for the 3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istric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the office of the State Assembly for the 10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istri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he Town Board will review these regulations and will vote on the resolution at th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ext Town Board Meeting. This issue was brought to the attention of the Tow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oard by town resident </w:t>
      </w:r>
      <w:r>
        <w:rPr>
          <w:rFonts w:cs="Calibri" w:ascii="Calibri" w:hAnsi="Calibri"/>
          <w:b/>
        </w:rPr>
        <w:t>Sandra Kissam</w:t>
      </w:r>
      <w:r>
        <w:rPr>
          <w:rFonts w:cs="Calibri" w:ascii="Calibri" w:hAnsi="Calibri"/>
        </w:rPr>
        <w:t xml:space="preserve"> of Union Avenue who hopes that these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egulations represent an effective method of controlling air pollutio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WORKSHOP MEETING                                AUGUST 27, 2018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ASSESSOR: Pilot Travel Center Tax Certiorari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own Supervisor Piaquadio presented a settlement recommended by the Assesso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The settlement provides for reduction in the assessed value for 2016 by $88,500.00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from $2,158,500.00 to $2,070,000.00 and by $143,760.00 for 2017 and 2018 from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$2,158,500 to $2,014,740.00. The refund liability to the Town will be $3,299.27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is approximately one-tenth of the claimed liability of $32,709.9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MOTION made by Councilman Presutti to approve this settlement which provid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for reduction in the assessed value of the Pilot Travel Center for 2016, 2017, an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2018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TAX CAP: Schedule Public Hear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introduced Introductory Local Law 10 which allow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Board to override the limit on the amount of real property taxes tha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ay be levied by the Town of Newburgh. This local law will also allow the Town to adopt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 budget for town purposes and any other special or improvement district governed by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town board for the fiscal year 2019 that requires a real property tax levy in excess of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“</w:t>
      </w:r>
      <w:r>
        <w:rPr>
          <w:rFonts w:cs="Arial" w:ascii="Calibri" w:hAnsi="Calibri"/>
          <w:bCs/>
          <w:color w:val="000000"/>
        </w:rPr>
        <w:t>tax levy limit” as defined by the Municipal Code. A Public Hearing for this Introductor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Law will be scheduled for Tuesday, October 9, 2018 at 7:0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woman Greene to schedule a Public Hearing on Tuesday,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ctober 9, 2018 at 7:00 p.m. to discuss Introductory Local Law 10 which wil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override the limit on the amount of real property taxes that may be levied by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of Newburgh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ZONING: Route 17K Site Discussion Mixed Us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Gerald N. Jacobowitz, Senior Partner of the firm of Jacobowitz and Gubits located i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Walden, New York, and Joseph P. Modafferi, Senior Project Manager of the firm JMC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located in Armonk, New York, presented the Town Board with a proposal of their client’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desire to construct a “hamlet” on 28 acres located on Route 17K in the Town of Newburgh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The hamlet would include residences and commercial establishments to serve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residents of the hamlet and neighboring housing developments. Both Mr. Jacobowitz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 xml:space="preserve">and Mr. Modafferri emphasized that this project is at its infancy stage and thei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lients very much want to meet with members of the Town’s Planning Board an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Zoning Board and any other members of the Town’s government to discuss their plan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nd share ideas about this hamlet. Town Supervisor Piaquadio said that he will setup a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committee who can work with the owners and will contact both Mr. Jacobowitz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cs="Arial" w:ascii="Calibri" w:hAnsi="Calibri"/>
          <w:bCs/>
          <w:color w:val="000000"/>
        </w:rPr>
        <w:t>and Mr. Modafferri when the committee is established.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LICE: Car Fax Accident Repor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ice Chief Donald Campbell requests approval to sign an agreement with Car Fax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ice Crash Assistance to allow Car Fax to manage accident reports. This program will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low individuals to obtain accident information online for a $5.00 fee which goes directly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 the Town entirely. Car Fax does not charge a fee. However, the service is free if an  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dividual comes to the Police Department directly to obtain an accid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port. Although Law Enforcement will have access to personal information, the public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ll not have access to personal information. The Town will not be responsible for any dat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reeches caused by Car Fax but the Town will be responsible for data breeches caus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y the Town. If the Town ultimately decides to part company with Car Fax in the future,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Police will still have access to the accident repor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AUGUST 27, 2018                                              PAGE 3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proceeding with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greement with Car Fax Police Crash Assistance effective August 28, 2018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1. ENGINEERING: Establishment of Drainage Distric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Professional Engineer Michael Aiello was not present to discuss this issue.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T-94 Withdrawal</w:t>
      </w:r>
    </w:p>
    <w:p>
      <w:pPr>
        <w:pStyle w:val="NormalWeb"/>
        <w:spacing w:before="0" w:after="0"/>
        <w:rPr/>
      </w:pPr>
      <w:r>
        <w:rPr>
          <w:b/>
        </w:rPr>
        <w:t xml:space="preserve">      </w:t>
      </w:r>
      <w:r>
        <w:rPr>
          <w:rFonts w:cs="Calibri" w:ascii="Calibri" w:hAnsi="Calibri"/>
          <w:bCs/>
          <w:color w:val="000000"/>
        </w:rPr>
        <w:t>Cheryl Cunningham of Animal Control requests authorization to use th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T-94 account to pay for veterinarian services from Flannery Anim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2.00 which was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Ruggier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Flannery Anim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Hospital for a total of $42.00. Motion seconded by Councilman Presutti.</w:t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b/>
          <w:sz w:val="24"/>
          <w:szCs w:val="24"/>
        </w:rPr>
        <w:t>13. LICENSE: Wintergreen Avenu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own Supervisor Piaquadio presented a Revocable License Agreement between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Town and Town residents Shawn and Jennifer Brennan. The annual agre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ll allow the Brennans to use the Town driveway located adjacent to thei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perty to gain access to the back of their property. The driveway is used by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wn to gain access to the Wintergreen Avenue Sewer Pump Station which 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jacent to the property owned by the Brennans. Town Supervisor Piaquadio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sted that the Brennan’s neighbors be notified of the license agreement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fore the agreement is consummated. In addition, Mr. Piaquadio requested tha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sign be erected at the driveway entrance indicating that use of the drivewa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 by license only. Lastly, Mr. Piaquadio requested that Mr. Brennan add a rid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his homeowner’s insurance to specifically include the drivewa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woman Greene to approve the Revocable Licens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greement between the Town and Town residents Shawn and Jennifer Brennan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 agreement will allow the Brennans to use the Town driveway located adjac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their property to gain access to the back of their property.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/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DISCUSSION: County Hazard Mediation and Plan Resolution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Supervisor Piaquadio presented a resolution to authorize the accept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adoption of the multi-jurisdictional hazard mitigation plan that has been updat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Orange County, New York. The Plan was prepared by the Orange Coun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partment of Emergency Services with the assistance from Barton 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oguidice Design Professional Corporation (D.P.C.) The Plan has been prepared i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ccordance with the Disaster Mitigation Act of 2000 and Title 44 Code of Federal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ulati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AUGUST 27, 2018                                              PAGE 4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ccept and adopt the multi-jurisdiction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zard mitigation plan that has been updated for Orange County, New York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RANGE LAKE FIRE DISTRICT: Request for Fence and Generato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Orange Lake Fire District has determined that the Emergency Communication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uilding located at the Meadow Hill Water Tank location needs emergency backu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er. The District requests approval to install a backup generator and propane tan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 the site. The District also requests approval to install a man gate in the fence on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try Meadow Lane side to allow service and fueling to the generator.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nge Lake Fire District will provide the installation labor and obtain all the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tinent permits. Town Supervisor Piaquadio requests that the Fire District’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ighbors be advised in writing of the Fire District’s desire to install a generator before 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y decision is made by the Town Boar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ACCOUNTING: Budget Transfer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the following budget adjustment of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$15,000.00 from Account 8340.0458 Repairs to Transmission System to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8340.0466 Operating Expenses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to approve the budget adjustment of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$15,000.00 from Account 8340.0458 Repairs to Transmission System to 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8340.0466 Operating Expenses. Motion seconded by Councilwoman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eene. 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CRONOMER HILL PARK: Senior and Recreation Center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presented a letter from Orange County Executive 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even Neuhaus to Erin Drost of the New York State Office of Parks, Recreation, 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Historic Preservation (NYS OPRHP). In the letter, Orange County Executive</w:t>
        <w:tab/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uhaus proposes that Orange County lease for a period of 30 years, 4.9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res of the Orange County owned Cronomer Hill Park to the Town of Newburgh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he Town to construct, operate, and maintain a public recreation facility and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djacent parking lot for Town and County resident use. Executive Neuhaus is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king Ms. Drost to advise whether such an agreement between the County and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would be acceptable to New York State.</w:t>
      </w:r>
    </w:p>
    <w:p>
      <w:pPr>
        <w:pStyle w:val="NoSpacing"/>
        <w:tabs>
          <w:tab w:val="clear" w:pos="720"/>
          <w:tab w:val="left" w:pos="5685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Ruggiero to approve the letter from Orange County 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ecutive Steven Neuhaus to Erin Drost of the NYS OPRHP which proposes that Orange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ty lease for a period of 30 years, 4.9 acres of the Orange County owned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ronomer Hill Park to the Town of Newburgh for the Town to construct, operate,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maintain a public recreation facility and adjacent parking lot for Town and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ty resident use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AUGUST 27, 2018                                              PAGE 5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URCHASE OF TOWN LAND: Rivera Request</w:t>
        <w:tab/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Engineer James Osborne informed the Board  of an informal request  by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resident Mr. George Rivera to purchase some property owned by the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to extend his rear property line and eliminate the infringement of his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ol on Town property. Mr. Rivera was in attendance and Town Supervisor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iaquadio requested that a survey be done on Mr. Rivera’s property to make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rtain that Mr. Rivera’s pool does indeed reside on Town property. 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Piaquadio said that the Town will pay for this survey. Once the survey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completed, the Board will then determine the next steps.</w:t>
      </w:r>
    </w:p>
    <w:p>
      <w:pPr>
        <w:pStyle w:val="NoSpacing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Spacing"/>
        <w:tabs>
          <w:tab w:val="clear" w:pos="720"/>
          <w:tab w:val="left" w:pos="5685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9. HIRING OF GRANT WRITER </w:t>
      </w:r>
      <w:r>
        <w:rPr>
          <w:i/>
          <w:sz w:val="24"/>
          <w:szCs w:val="24"/>
        </w:rPr>
        <w:t>(item deleted)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WATER DEPARTMENT: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oftware Based Dialer Alarm for Chadwick Lake Filtration Plant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ater Department Manager Jeffrey Guido requests approval to replace the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urrent hardware based dialer alarm system being used at the Chadwick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ake Filtration Plant with a software based dialer alarm system from GHD at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 approximate cost of $8,000.00. This new system is compatible with the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ystem being used at the Delaware Aqueduct Tap Filtration Plant. This system 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has proved very reliable since it went on line in 2013. The current hardware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sed system has reached its limit and no additional alarm points are available.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new software based system can accommodate unlimited number of alarm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ints. The funds for this purchase were budgeted against Account 8330-0200-4001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quipment/Other Capital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Ruggiero to approve the purchase of a software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ased dialer alarm system from GHD at an approximate cost of $8,000.00 for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hadwick Lake Filtration Plant. Motion seconded by Councilwoman Greene.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Vehicle Purchase Approval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Water Department Manager Jeffrey Guido requests approval to purchase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wo vehicles from VanBortel Ford in East Rochester, New York. The vehicles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e two new F-350XL Regular Cab Pickup Trucks with rear lift gates and plow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quipment for $42,589.50 each for a total of $85,179.00. These new vehicles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place Vehicle #507 and Vehicle #604. Once this expenditure is made against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he account Water Capital Project for Trucks and Truck Bodies, Mr. Guido requests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at the account balance be transferred back to the Water Fund account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purchase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wo vehicles from VanBortel Ford in East Rochester, New York. The vehicles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e two new F-350XL Regular Cab Pickup Trucks with rear lift gates and plow </w:t>
      </w:r>
    </w:p>
    <w:p>
      <w:pPr>
        <w:pStyle w:val="NoSpacing"/>
        <w:tabs>
          <w:tab w:val="left" w:pos="7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quipment for $42,589.50 each for a total of $85,179.00 and the transfer</w:t>
      </w:r>
    </w:p>
    <w:p>
      <w:pPr>
        <w:pStyle w:val="NoSpacing"/>
        <w:tabs>
          <w:tab w:val="left" w:pos="720" w:leader="none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 the account balance from the Water Capital Project for Trucks and Truck Bodies</w:t>
      </w:r>
    </w:p>
    <w:p>
      <w:pPr>
        <w:pStyle w:val="NoSpacing"/>
        <w:tabs>
          <w:tab w:val="left" w:pos="720" w:leader="none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to the Water Fund account. 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>VOTE: Councilwoman Greene – yes; Councilman Ruggiero – absent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3 yes; 0 no; 0 abstain; 2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AUGUST 27, 2018                                              PAGE 6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DATA PROCESSING: Assessor’s Office</w:t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Purchase of Hardware from Office Depot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Supervisor Gil Piaquadio requests approval to purchase 4 Dell 24 inch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nitors at a price of $129.99 each and 4 uninterrupted power supplies at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$47.49 each from Office Depot for a total expenditure of $709.92. This equipment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ill accommodate the need for larger monitors as required for the new software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eing used in the Assessor’s Office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purchase of 4 Dell 24 inch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nitors at a price of $129.99 each and 4 uninterrupted power supplies at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47.49 each from Office Depot for a total expenditure of $709.92.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Expenditure from Computer Reserve Account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own Supervisor Gil Piaquadio requests approval to expend $709.92 from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omputer Reserve Account 001-878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woman Greene to approve the expenditure of $709.92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the Computer Reserve Account 001-878. Motion seconded by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Ruggiero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CHANGES TO DISCRIMINATORY HARASSMENT POLICY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own Supervisor Piaquadio presented the changes made to the Discriminatory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rassment Policy which reinforces the policy of the Town to provide and maintain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work environment which is free from unlawful discrimination based on sex (with 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 without sexual conduct and including gender identity and transgender status),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ace, creed, color, religion, national origin, age, disability, sexual orientation,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litary status, marital status, familial status, and any other class protected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y law. Harassment based on these characteristics is a form of unlawful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scrimination and is prohibited in each and every work environment and each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every situation which directly impacts the work environment. The Town is</w:t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mmitted to maintaining and promoting a work environment where similarities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d differences are respected and valued. The Town will not tolerate harassment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 discrimination of any kind in the workplace.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685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Presutti to accept the changes made to the Discriminatory </w:t>
      </w:r>
    </w:p>
    <w:p>
      <w:pPr>
        <w:pStyle w:val="NoSpacing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rassment Policy of the Town of Newburgh. Motion seconded by Councilman Ruggiero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4"/>
          <w:szCs w:val="24"/>
        </w:rPr>
        <w:t>WORKSHOP MEETING                                AUGUST 27, 2018                                              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23. ADJOURNMENT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at 8:21 p.m. by Councilwoman Greene to adjourn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absent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"/>
        <w:rPr>
          <w:rFonts w:cs="Arial"/>
        </w:rPr>
      </w:pPr>
      <w:r>
        <w:rPr>
          <w:rFonts w:cs="Calibri"/>
          <w:bCs/>
          <w:color w:val="000000"/>
          <w:sz w:val="24"/>
          <w:szCs w:val="24"/>
        </w:rPr>
        <w:t xml:space="preserve">     </w:t>
      </w:r>
    </w:p>
    <w:p>
      <w:pPr>
        <w:pStyle w:val="NormalWeb"/>
        <w:tabs>
          <w:tab w:val="clear" w:pos="720"/>
          <w:tab w:val="left" w:pos="45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  <w:r>
        <w:rPr>
          <w:rFonts w:cs="Arial" w:ascii="Calibri" w:hAnsi="Calibri"/>
          <w:bCs/>
          <w:i/>
          <w:color w:val="000000"/>
        </w:rPr>
        <w:t>Meeting adjourned at 8:21 p.m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</w:t>
      </w: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 xml:space="preserve">      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26:00Z</dcterms:created>
  <dc:creator>Debbie</dc:creator>
  <dc:description/>
  <dc:language>en-US</dc:language>
  <cp:lastModifiedBy>Brenda Milkovich</cp:lastModifiedBy>
  <cp:lastPrinted>2018-08-30T10:10:00Z</cp:lastPrinted>
  <dcterms:modified xsi:type="dcterms:W3CDTF">2018-08-30T19:26:00Z</dcterms:modified>
  <cp:revision>2</cp:revision>
  <dc:subject/>
  <dc:title/>
</cp:coreProperties>
</file>