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Monday, the 28th day of August,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</w:t>
        <w:tab/>
        <w:tab/>
        <w:tab/>
      </w:r>
      <w:r>
        <w:rPr>
          <w:sz w:val="24"/>
          <w:szCs w:val="24"/>
        </w:rPr>
        <w:t xml:space="preserve">Gilbert J. Piaquadio, Supervisor </w:t>
      </w:r>
    </w:p>
    <w:p>
      <w:pPr>
        <w:pStyle w:val="Normal"/>
        <w:ind w:left="-270" w:firstLine="27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izabeth J. Greene, Councilwoman</w:t>
      </w:r>
    </w:p>
    <w:p>
      <w:pPr>
        <w:pStyle w:val="Normal"/>
        <w:ind w:left="-270" w:firstLine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ul I. Ruggiero, Councilman</w:t>
      </w:r>
    </w:p>
    <w:p>
      <w:pPr>
        <w:pStyle w:val="Normal"/>
        <w:ind w:left="1170" w:firstLine="9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mes E. Presutti, Councilman</w:t>
      </w:r>
    </w:p>
    <w:p>
      <w:pPr>
        <w:pStyle w:val="Normal"/>
        <w:ind w:left="1170" w:firstLine="990"/>
        <w:rPr>
          <w:sz w:val="24"/>
          <w:szCs w:val="24"/>
        </w:rPr>
      </w:pPr>
      <w:r>
        <w:rPr>
          <w:rFonts w:cs="Arial"/>
          <w:sz w:val="24"/>
          <w:szCs w:val="24"/>
        </w:rPr>
        <w:t>Scott M. Manley, Councilman</w:t>
      </w:r>
    </w:p>
    <w:p>
      <w:pPr>
        <w:pStyle w:val="Normal"/>
        <w:ind w:left="-360" w:firstLine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Also Present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James Osborne, Town Engineer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Andrew J. Zarutskie, Town Clerk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Brenda J. Milkovich, Deputy Town Clerk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FF0000"/>
        </w:rPr>
        <w:t xml:space="preserve">  </w:t>
      </w:r>
      <w:r>
        <w:rPr>
          <w:b/>
          <w:i/>
          <w:color w:val="000000"/>
        </w:rPr>
        <w:t>Meeting called to order at 7:03 p.m.</w:t>
      </w:r>
    </w:p>
    <w:p>
      <w:pPr>
        <w:pStyle w:val="Normal"/>
        <w:ind w:left="-360" w:hanging="0"/>
        <w:rPr>
          <w:rFonts w:ascii="Arial" w:hAnsi="Arial" w:cs="Arial"/>
          <w:b/>
          <w:b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OLL CALL</w:t>
      </w:r>
    </w:p>
    <w:p>
      <w:pPr>
        <w:pStyle w:val="Normal"/>
        <w:ind w:left="99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LEDGE OF ALLEGIANCE TO THE FLAG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eputy Town Clerk Jeanne Patterson led the pledge.</w:t>
      </w:r>
    </w:p>
    <w:p>
      <w:pPr>
        <w:pStyle w:val="Normal"/>
        <w:ind w:left="660" w:hanging="6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MENT OF SIL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TO AGENDA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i/>
          <w:color w:val="000000"/>
        </w:rPr>
        <w:t xml:space="preserve">Added Item 7C:          ENGINEERING – Summary of Preliminary Assessment of </w:t>
      </w:r>
    </w:p>
    <w:p>
      <w:pPr>
        <w:pStyle w:val="Normal"/>
        <w:ind w:left="720" w:hanging="0"/>
        <w:rPr>
          <w:rFonts w:ascii="Arial" w:hAnsi="Arial" w:eastAsia="Times New Roman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</w:rPr>
        <w:t>“</w:t>
      </w:r>
      <w:r>
        <w:rPr>
          <w:rFonts w:eastAsia="Times New Roman" w:cs="Arial" w:ascii="Arial" w:hAnsi="Arial"/>
          <w:i/>
          <w:color w:val="000000"/>
        </w:rPr>
        <w:t>Anchorage on Hudson” Supply Well – Lower River Road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i/>
          <w:color w:val="000000"/>
        </w:rPr>
        <w:t xml:space="preserve">Changed Item 7C:      ENGINEERING – Resolution: Anchorage Site Future now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</w:rPr>
        <w:t>became Item 7D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         </w:t>
      </w:r>
      <w:r>
        <w:rPr>
          <w:rFonts w:eastAsia="Times New Roman" w:cs="Arial" w:ascii="Arial" w:hAnsi="Arial"/>
          <w:i/>
          <w:color w:val="000000"/>
        </w:rPr>
        <w:t xml:space="preserve">Moved Item 9A/B/C:  POLICE – Begin Process to Fill Sergeant Position, Hire Part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</w:t>
      </w:r>
      <w:r>
        <w:rPr>
          <w:rFonts w:eastAsia="Times New Roman" w:cs="Arial" w:ascii="Arial" w:hAnsi="Arial"/>
          <w:i/>
          <w:color w:val="000000"/>
        </w:rPr>
        <w:t xml:space="preserve">Time Dispatcher and Detective Promotions Moved to After                   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</w:t>
      </w:r>
      <w:r>
        <w:rPr>
          <w:rFonts w:eastAsia="Times New Roman" w:cs="Arial" w:ascii="Arial" w:hAnsi="Arial"/>
          <w:i/>
          <w:color w:val="000000"/>
        </w:rPr>
        <w:t>Item 5 – Approval of Audit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eastAsia="Arial"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b/>
          <w:i/>
          <w:color w:val="000000"/>
        </w:rPr>
        <w:tab/>
        <w:t xml:space="preserve">    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PPROVAL OF AUDIT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MOTION was made by Councilwoman Greene to approve the audit in the amount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of $873,190.91 for vouchers 173686 to 173897.  The Motion was seconded by Councilman Presutti. 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VOTE: Councilwoman Greene – yes; Councilman Ruggiero – yes; Councilman                 Presutti – yes; Councilman Manley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9.   </w:t>
      </w:r>
      <w:r>
        <w:rPr>
          <w:rFonts w:cs="Arial" w:ascii="Arial" w:hAnsi="Arial"/>
          <w:b/>
          <w:i/>
          <w:color w:val="000000"/>
          <w:u w:val="single"/>
        </w:rPr>
        <w:t>(MOVED ITEMS): POLICE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A.   </w:t>
      </w:r>
      <w:r>
        <w:rPr>
          <w:rFonts w:cs="Arial" w:ascii="Arial" w:hAnsi="Arial"/>
          <w:b/>
          <w:color w:val="000000"/>
          <w:u w:val="single"/>
        </w:rPr>
        <w:t>Begin Process to Fill Sergeant Position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 xml:space="preserve">       </w:t>
      </w:r>
      <w:r>
        <w:rPr>
          <w:rFonts w:cs="Arial" w:ascii="Arial" w:hAnsi="Arial"/>
          <w:color w:val="000000"/>
        </w:rPr>
        <w:t xml:space="preserve">Police Chief Donald Campbell requests approval to begin the process of filling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a Sergeant position that will become vacant on Thursday, August 31, 2017.  The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Orange County Civil Service requires any replacement be selected from the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Orange County Civil Service Promotional Sergeant List. 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Chief Campbell stated that filling the vacancy as soon as possible is imperative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as the overtime for Sergeants has already exceeded $100,000.00 this year and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more than a dozen shifts have gone without a Supervisor present.</w:t>
      </w:r>
    </w:p>
    <w:p>
      <w:pPr>
        <w:pStyle w:val="Normal"/>
        <w:ind w:left="720" w:firstLine="39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MOTION was made by Councilman Manley to approve beginning the process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of filling a Sergeant position that will become vacant on August 31, 2017.  Th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Motion was seconded by Councilman Ruggiero.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              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B.   </w:t>
      </w:r>
      <w:r>
        <w:rPr>
          <w:rFonts w:cs="Arial" w:ascii="Arial" w:hAnsi="Arial"/>
          <w:b/>
          <w:color w:val="000000"/>
          <w:u w:val="single"/>
        </w:rPr>
        <w:t>Hire Part Time Dispatcher</w:t>
      </w:r>
    </w:p>
    <w:p>
      <w:pPr>
        <w:pStyle w:val="Normal"/>
        <w:ind w:left="1050" w:hanging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lice Chief Donald Campbell requests authorization to hire Betty Kendrick as                 </w:t>
      </w:r>
    </w:p>
    <w:p>
      <w:pPr>
        <w:pStyle w:val="Normal"/>
        <w:ind w:left="10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part time Dispatcher at a rate of $13.52 per hour not to exceed an average of               </w:t>
      </w:r>
    </w:p>
    <w:p>
      <w:pPr>
        <w:pStyle w:val="Normal"/>
        <w:ind w:left="10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wenty hours per week or 1040 hours in any calendar year.  The start date will                </w:t>
      </w:r>
    </w:p>
    <w:p>
      <w:pPr>
        <w:pStyle w:val="Normal"/>
        <w:ind w:left="10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e effective on or after Thursday, September 7, 2017.  Ms. Kendrick will need               </w:t>
      </w:r>
    </w:p>
    <w:p>
      <w:pPr>
        <w:pStyle w:val="Normal"/>
        <w:ind w:left="10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o complete her paperwork, physical, drug/alcohol testing and fingerprinting.    </w:t>
      </w:r>
    </w:p>
    <w:p>
      <w:pPr>
        <w:pStyle w:val="Normal"/>
        <w:ind w:left="10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WORKSHOP MEETING</w:t>
        <w:tab/>
        <w:tab/>
        <w:t>AUGUST 28, 2017</w:t>
        <w:tab/>
        <w:tab/>
        <w:tab/>
        <w:t>PAGE 2</w:t>
      </w:r>
    </w:p>
    <w:p>
      <w:pPr>
        <w:pStyle w:val="Normal"/>
        <w:ind w:left="1050" w:hanging="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rmal"/>
        <w:ind w:left="10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5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TION was made by Councilman Presutti to approve hiring Betty Kendrick                 </w:t>
      </w:r>
    </w:p>
    <w:p>
      <w:pPr>
        <w:pStyle w:val="Normal"/>
        <w:ind w:left="105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s a part time Dispatcher at a rate of $13.52 per hour not to exceed an average              </w:t>
      </w:r>
    </w:p>
    <w:p>
      <w:pPr>
        <w:pStyle w:val="Normal"/>
        <w:ind w:left="10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f twenty hours per week or 1040 hours in any calendar year.  The start date             </w:t>
      </w:r>
    </w:p>
    <w:p>
      <w:pPr>
        <w:pStyle w:val="Normal"/>
        <w:ind w:left="10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ill be effective on or after September 7, 2017 pending the results of her paper- </w:t>
      </w:r>
    </w:p>
    <w:p>
      <w:pPr>
        <w:pStyle w:val="Normal"/>
        <w:ind w:left="10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ork, physical, drug/alcohol testing and fingerprinting.  The Motion was seconded            </w:t>
      </w:r>
    </w:p>
    <w:p>
      <w:pPr>
        <w:pStyle w:val="Normal"/>
        <w:ind w:left="105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 Councilman Manley.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  <w:r>
        <w:rPr>
          <w:rFonts w:eastAsia="Times New Roman" w:cs="Arial" w:ascii="Arial" w:hAnsi="Arial"/>
          <w:color w:val="000000"/>
        </w:rPr>
        <w:t xml:space="preserve">   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45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C.   </w:t>
      </w:r>
      <w:r>
        <w:rPr>
          <w:rFonts w:cs="Arial" w:ascii="Arial" w:hAnsi="Arial"/>
          <w:b/>
          <w:color w:val="000000"/>
          <w:u w:val="single"/>
        </w:rPr>
        <w:t>Detective Promotion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 xml:space="preserve">       </w:t>
      </w:r>
      <w:r>
        <w:rPr>
          <w:rFonts w:cs="Arial" w:ascii="Arial" w:hAnsi="Arial"/>
          <w:color w:val="000000"/>
        </w:rPr>
        <w:t xml:space="preserve">Police Chief Donald Campbell requests authorization to promote Police Officers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Michael Sisia and Mark Ellingson to the rank of Detective with a start date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of Thursday, August 31, 2017.  The promotions will increase Mr. Sisia’s and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Mr. Ellingson’s salary by 8% each as per the collective bargaining agreement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between the Town and PBA.</w:t>
      </w:r>
    </w:p>
    <w:p>
      <w:pPr>
        <w:pStyle w:val="Normal"/>
        <w:ind w:left="10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MOTION was made by Councilman Manley to approve promoting Police Officer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Michael Sisia to the rank of Detective with an effective date of August 31, 2017.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The Motion was seconded by Councilman Ruggiero.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  <w:r>
        <w:rPr>
          <w:rFonts w:eastAsia="Times New Roman" w:cs="Arial" w:ascii="Arial" w:hAnsi="Arial"/>
          <w:color w:val="000000"/>
        </w:rPr>
        <w:t xml:space="preserve">   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45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/>
      </w:pPr>
      <w:r>
        <w:rPr>
          <w:rFonts w:eastAsia="Arial" w:cs="Arial" w:ascii="Arial" w:hAnsi="Arial"/>
          <w:color w:val="4F81BD"/>
        </w:rPr>
        <w:t xml:space="preserve">                    </w:t>
      </w:r>
      <w:r>
        <w:rPr>
          <w:rFonts w:cs="Arial" w:ascii="Arial" w:hAnsi="Arial"/>
          <w:color w:val="000000"/>
        </w:rPr>
        <w:t xml:space="preserve">MOTION was made by Councilman Ruggiero to approve promoting Police Officer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Mark Ellingson to the rank of Detective with an effective date of August 31, 2017.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The Motion was seconded by Councilwoman Greene.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  <w:r>
        <w:rPr>
          <w:rFonts w:eastAsia="Times New Roman" w:cs="Arial" w:ascii="Arial" w:hAnsi="Arial"/>
          <w:color w:val="000000"/>
        </w:rPr>
        <w:t xml:space="preserve">   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ATER DEPARTMENT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A.   </w:t>
      </w:r>
      <w:r>
        <w:rPr>
          <w:rFonts w:cs="Arial" w:ascii="Arial" w:hAnsi="Arial"/>
          <w:b/>
          <w:color w:val="000000"/>
          <w:u w:val="single"/>
        </w:rPr>
        <w:t>Budget Transfer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Water/Sewer Superintendent Jeff Guido requests a budget transfer of $80,000.00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from the Delaware Aqueduct Treatment Plant (DAT) budget lines to the Chadwick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Lake Filtration Plant (CLFP) Sludge Hauling and Disposal budget lines.  This will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cover the cost of Sludge Hauling for the remainder of 2017 at CLFP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>From</w:t>
      </w:r>
      <w:r>
        <w:rPr>
          <w:rFonts w:cs="Arial" w:ascii="Arial" w:hAnsi="Arial"/>
          <w:color w:val="000000"/>
        </w:rPr>
        <w:t xml:space="preserve">:  </w:t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NYC Water Costs (DAT) </w:t>
        <w:tab/>
        <w:tab/>
        <w:t>8330.0430.4002</w:t>
        <w:tab/>
        <w:t>$60,000.00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Sludge Hauling (DAT)</w:t>
        <w:tab/>
        <w:tab/>
        <w:t>8330.0457.4002</w:t>
        <w:tab/>
        <w:t xml:space="preserve">  $7,500.00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Chemicals (DAT)</w:t>
        <w:tab/>
        <w:tab/>
        <w:tab/>
        <w:t>8330.0459.4002</w:t>
        <w:tab/>
        <w:t xml:space="preserve">  $6,250.00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Utilities (DAT)</w:t>
        <w:tab/>
        <w:tab/>
        <w:tab/>
        <w:t>8330.0481.4002</w:t>
        <w:tab/>
        <w:t xml:space="preserve">  $6,250.00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>To</w:t>
      </w:r>
      <w:r>
        <w:rPr>
          <w:rFonts w:cs="Arial" w:ascii="Arial" w:hAnsi="Arial"/>
          <w:color w:val="000000"/>
        </w:rPr>
        <w:t xml:space="preserve">:  </w:t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Sludge Hauling (CLFP) </w:t>
        <w:tab/>
        <w:tab/>
        <w:t>8330.0457.4002</w:t>
        <w:tab/>
        <w:t>$80,000.00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0" w:first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ION was made by Councilwoman Greene to approve the above budget </w:t>
      </w:r>
    </w:p>
    <w:p>
      <w:pPr>
        <w:pStyle w:val="Normal"/>
        <w:ind w:left="720" w:firstLine="390"/>
        <w:rPr/>
      </w:pPr>
      <w:r>
        <w:rPr>
          <w:rFonts w:cs="Arial" w:ascii="Arial" w:hAnsi="Arial"/>
          <w:color w:val="000000"/>
        </w:rPr>
        <w:t xml:space="preserve">transfers in the amount of $80,000.00.  The Motion was seconded by Councilman   </w:t>
      </w:r>
    </w:p>
    <w:p>
      <w:pPr>
        <w:pStyle w:val="Normal"/>
        <w:ind w:left="720" w:firstLine="390"/>
        <w:rPr/>
      </w:pPr>
      <w:r>
        <w:rPr>
          <w:rFonts w:cs="Arial" w:ascii="Arial" w:hAnsi="Arial"/>
          <w:color w:val="000000"/>
        </w:rPr>
        <w:t>Ruggiero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B.   </w:t>
      </w:r>
      <w:r>
        <w:rPr>
          <w:rFonts w:cs="Arial" w:ascii="Arial" w:hAnsi="Arial"/>
          <w:b/>
          <w:color w:val="000000"/>
          <w:u w:val="single"/>
        </w:rPr>
        <w:t>Purchase of Two F350 Pick-Up Trucks</w:t>
      </w:r>
    </w:p>
    <w:p>
      <w:pPr>
        <w:pStyle w:val="Normal"/>
        <w:ind w:left="66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Water/Sewer Superintendent Jeff Guid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requests approval to purchase two 2017                             </w:t>
      </w:r>
    </w:p>
    <w:p>
      <w:pPr>
        <w:pStyle w:val="Normal"/>
        <w:ind w:left="66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 xml:space="preserve">Ford F350 XLT Super Cab 4x4 Pickup Trucks from Van Bortel Ford at $39,334.40  </w:t>
      </w:r>
    </w:p>
    <w:p>
      <w:pPr>
        <w:pStyle w:val="Normal"/>
        <w:ind w:left="66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 xml:space="preserve">each for a total cost of $78,668.80.  The two trucks will replace the aging vehicles in              </w:t>
      </w:r>
    </w:p>
    <w:p>
      <w:pPr>
        <w:pStyle w:val="Normal"/>
        <w:ind w:left="66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 xml:space="preserve">the Water Department Fleet and will be used by the Water Distribution Maintenance   </w:t>
      </w:r>
    </w:p>
    <w:p>
      <w:pPr>
        <w:pStyle w:val="Normal"/>
        <w:ind w:left="660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>personnel.</w:t>
      </w:r>
    </w:p>
    <w:p>
      <w:pPr>
        <w:pStyle w:val="Normal"/>
        <w:ind w:left="66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66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 xml:space="preserve">Councilman Ruggiero will speak with Mr. Guido in regard to possibly using parts   </w:t>
      </w:r>
    </w:p>
    <w:p>
      <w:pPr>
        <w:pStyle w:val="Normal"/>
        <w:ind w:left="66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>from the two aging trucks instead of just scrapping them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left="66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 xml:space="preserve">MOTION was made by Councilman Presutti to approve purchasing two 2017                 </w:t>
      </w:r>
    </w:p>
    <w:p>
      <w:pPr>
        <w:pStyle w:val="Normal"/>
        <w:ind w:left="66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 xml:space="preserve">Ford F350 XLT Super Cab 4x4 Pickup Trucks from Van Bortel Ford for a total                 </w:t>
      </w:r>
    </w:p>
    <w:p>
      <w:pPr>
        <w:pStyle w:val="Normal"/>
        <w:ind w:left="6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>cost of $78,668.80.  The Motion was seconded by Councilman Manley.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WORKSHOP MEETING</w:t>
        <w:tab/>
        <w:tab/>
        <w:t>AUGUST 28, 2017</w:t>
        <w:tab/>
        <w:tab/>
        <w:tab/>
        <w:t>PAGE 3</w:t>
      </w:r>
    </w:p>
    <w:p>
      <w:pPr>
        <w:pStyle w:val="Normal"/>
        <w:ind w:left="720" w:hanging="0"/>
        <w:rPr>
          <w:rFonts w:ascii="Arial" w:hAnsi="Arial" w:cs="Arial"/>
          <w:color w:val="4F81BD"/>
          <w:u w:val="none"/>
        </w:rPr>
      </w:pPr>
      <w:r>
        <w:rPr>
          <w:rFonts w:cs="Arial" w:ascii="Arial" w:hAnsi="Arial"/>
          <w:color w:val="4F81BD"/>
          <w:u w:val="none"/>
        </w:rPr>
      </w:r>
    </w:p>
    <w:p>
      <w:pPr>
        <w:pStyle w:val="Normal"/>
        <w:ind w:left="72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NGINEERING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A.   </w:t>
      </w:r>
      <w:r>
        <w:rPr>
          <w:rFonts w:cs="Arial" w:ascii="Arial" w:hAnsi="Arial"/>
          <w:b/>
          <w:color w:val="000000"/>
          <w:u w:val="single"/>
        </w:rPr>
        <w:t>Discussion: Meadow Hill Water Storage Tank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own Engineer Jim Osborne informed the Town Board of the current status of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he 300,000 gallon water storage tank located off of Coach Lane in the Meadow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Hill South subdivision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1)   The water storage tank was constructed by the original developer in the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mid to late 1960’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2)   The tank is currently out of service due to pinhole leaks that developed in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the tank.   The pinhole leaks were caused by the abrasion of ice layers that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have formed during cold weather each year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3)  The Town faces the choice of repairing the tank and putting it back in service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or demolishing the tank and relying on the other two existing tanks (Meadow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Hill 750,000 gallon and the Stewart Airport 1.8 million gallon water storag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tanks)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4)  Funds are currently being prioritized to update and maintain the existing water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storage tanks currently in service.  The preliminary cost for the rehabilitation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of the Mountainview Avenue, Frozen Ridge Road, Route 32 (Tank 1) and the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Brooker Drive (Tank 2) water storage tanks are $3,325,000.00 to be expended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over the course of the next three to five years.  The cost could be higher if any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damage is discovered or if a determination for a full recoating instead of an 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overcoat is made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Supervisor Piaquadio asked Town Engineer Jim Osborne to get a ballpark figure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on removing the tank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Councilwoman Greene stated that the Town Board should have moved faster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on this and asked that this project not be dragged on for months and month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own Engineer Jim Osborne will review the file and firm up details with regard to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the inspection report.</w:t>
      </w:r>
    </w:p>
    <w:p>
      <w:pPr>
        <w:pStyle w:val="Normal"/>
        <w:ind w:left="72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B.   </w:t>
      </w:r>
      <w:r>
        <w:rPr>
          <w:rFonts w:cs="Arial" w:ascii="Arial" w:hAnsi="Arial"/>
          <w:b/>
          <w:color w:val="000000"/>
          <w:u w:val="single"/>
        </w:rPr>
        <w:t xml:space="preserve">Request from Middlehope Fire District to Locate Antenna on Water Tower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ssistant Chief Lee Slaughter from Middlehope Fire District received a note from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New York Communications Consultant Steven Kratochwil regarding installing     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 repeater at the water tower site which is located at 35 Blossom Lane.  Th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ntenna is to be mounted at the top of the tower with 1/2 “ antenna line down to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he repeater.  A concrete pad will be needed at the base for the outdoor cabinet;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 twenty amp electrical circuit will be needed for the repeater equipment and the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location will be determined by the Town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ttorney for the Town Mark Taylor suggested that the Town and the Middlehope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Fire Department split the cost for a title search which could cost between $500.00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to $1,000.00.</w:t>
      </w:r>
    </w:p>
    <w:p>
      <w:pPr>
        <w:pStyle w:val="Normal"/>
        <w:ind w:left="72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C.   </w:t>
      </w:r>
      <w:r>
        <w:rPr>
          <w:rFonts w:cs="Arial" w:ascii="Arial" w:hAnsi="Arial"/>
          <w:b/>
          <w:i/>
          <w:color w:val="000000"/>
          <w:u w:val="single"/>
        </w:rPr>
        <w:t xml:space="preserve">(ADDED ITEM): </w:t>
      </w:r>
      <w:r>
        <w:rPr>
          <w:rFonts w:eastAsia="Times New Roman" w:cs="Arial" w:ascii="Arial" w:hAnsi="Arial"/>
          <w:b/>
          <w:i/>
          <w:color w:val="000000"/>
          <w:u w:val="single"/>
        </w:rPr>
        <w:t xml:space="preserve">Summary of Preliminary Assessment of  “Anchorage On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eastAsia="Times New Roman" w:cs="Arial" w:ascii="Arial" w:hAnsi="Arial"/>
          <w:b/>
          <w:i/>
          <w:color w:val="000000"/>
          <w:u w:val="single"/>
        </w:rPr>
        <w:t>Hudson” Supply Well – Lower River Roa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own Engineer Jim Osborne received a memo from Leggette, Brashears &amp;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Graham, Inc. from Upper Saddle River, New Jersey in regard to their completion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of a preliminary assessment of the potential for an existing well located at th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Anchorage On Hudson” residential development property.  Property Owner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Nick Cardoropoli asked the Town in early 2017 with regard to the possible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future use of the well as a groundwater supply.   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A better understanding of the maximum yield and an estimate of the number of  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additional wells that might be supported by the aquifer will be needed.  A short              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term pumping test of the well is being requested.  A submersible pump will be 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temporarily dropped for six to eight hours which will collect water level data and 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samples for laboratory analysis to establish the current potential of the pumped  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water.    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The cost of the short term pumping test of the well is not to exceed $9,000.00                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plus laboratory costs.  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27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Heading1"/>
        <w:rPr/>
      </w:pPr>
      <w:r>
        <w:rPr>
          <w:color w:val="000000"/>
          <w:u w:val="none"/>
        </w:rPr>
        <w:t>WORKSHOP MEETING</w:t>
        <w:tab/>
        <w:tab/>
        <w:t>AUGUST 28, 2017</w:t>
        <w:tab/>
        <w:tab/>
        <w:tab/>
        <w:t>PAGE 4</w:t>
      </w:r>
    </w:p>
    <w:p>
      <w:pPr>
        <w:pStyle w:val="Normal"/>
        <w:ind w:left="270" w:hanging="0"/>
        <w:rPr>
          <w:rFonts w:ascii="Arial" w:hAnsi="Arial" w:cs="Arial"/>
          <w:color w:val="4F81BD"/>
          <w:u w:val="none"/>
        </w:rPr>
      </w:pPr>
      <w:r>
        <w:rPr>
          <w:rFonts w:cs="Arial" w:ascii="Arial" w:hAnsi="Arial"/>
          <w:color w:val="4F81BD"/>
          <w:u w:val="none"/>
        </w:rPr>
      </w:r>
    </w:p>
    <w:p>
      <w:pPr>
        <w:pStyle w:val="Normal"/>
        <w:ind w:left="27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27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color w:val="4F81BD"/>
        </w:rPr>
        <w:t xml:space="preserve">              </w:t>
      </w:r>
      <w:r>
        <w:rPr>
          <w:rFonts w:cs="Arial" w:ascii="Arial" w:hAnsi="Arial"/>
          <w:color w:val="000000"/>
        </w:rPr>
        <w:t xml:space="preserve">MOTION was made by Councilwoman Greene to approve the cost of the short              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term pumping test not to exceed $9,000.00 plus laboratory costs.  The Motion               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was seconded by Councilman Ruggiero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D.  </w:t>
      </w:r>
      <w:r>
        <w:rPr>
          <w:rFonts w:cs="Arial" w:ascii="Arial" w:hAnsi="Arial"/>
          <w:b/>
          <w:i/>
          <w:color w:val="000000"/>
          <w:u w:val="single"/>
        </w:rPr>
        <w:t>(CHANGED ITEM): Resolution: Anchorage Site Future Ownership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Attorney for the Town Mark Taylor asked for the Town Board’s consideration for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approving the Draft Resolution regarding Acceptance of Title to the “Anchorage”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Site contingent upon approval of safety measures to the river and to protect the    </w:t>
      </w:r>
    </w:p>
    <w:p>
      <w:pPr>
        <w:pStyle w:val="Normal"/>
        <w:ind w:left="360" w:hanging="0"/>
        <w:rPr>
          <w:rFonts w:ascii="Arial" w:hAnsi="Arial" w:cs="Arial"/>
          <w:color w:val="4F81BD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wells and water. </w:t>
      </w:r>
    </w:p>
    <w:p>
      <w:pPr>
        <w:pStyle w:val="Normal"/>
        <w:ind w:left="27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4F81BD"/>
        </w:rPr>
        <w:t xml:space="preserve">            </w:t>
      </w:r>
      <w:r>
        <w:rPr>
          <w:rFonts w:cs="Arial" w:ascii="Arial" w:hAnsi="Arial"/>
          <w:color w:val="000000"/>
        </w:rPr>
        <w:t xml:space="preserve">MOTION was made by Councilman Ruggiero to approve the draft Resolution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regarding Acceptance of Title to the “Anchorage” Site contingent upon approval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of safety measures to the river and to protect the wells and water.  The Motion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was seconded by Councilman Manley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4F81BD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8.   </w:t>
      </w:r>
      <w:r>
        <w:rPr>
          <w:rFonts w:cs="Arial" w:ascii="Arial" w:hAnsi="Arial"/>
          <w:b/>
          <w:color w:val="000000"/>
          <w:u w:val="single"/>
        </w:rPr>
        <w:t>ANIMAL CONTROL:</w:t>
      </w:r>
    </w:p>
    <w:p>
      <w:pPr>
        <w:pStyle w:val="Normal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A.  </w:t>
      </w:r>
      <w:r>
        <w:rPr>
          <w:rFonts w:cs="Arial" w:ascii="Arial" w:hAnsi="Arial"/>
          <w:b/>
          <w:color w:val="000000"/>
          <w:u w:val="single"/>
        </w:rPr>
        <w:t xml:space="preserve">Newburgh Veterinary Hospital (T-94 Withdrawal)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heryl Cunningham requests authorization to use the T-94 account to pay for the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terinary services from Newburgh Veterinary Hospital in the amount of $1,231.52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anine</w:t>
        <w:tab/>
        <w:tab/>
        <w:t>-</w:t>
        <w:tab/>
        <w:t xml:space="preserve">   $505.54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eline</w:t>
        <w:tab/>
        <w:tab/>
        <w:t>-</w:t>
        <w:tab/>
        <w:t xml:space="preserve">   </w:t>
      </w:r>
      <w:r>
        <w:rPr>
          <w:rFonts w:cs="Arial" w:ascii="Arial" w:hAnsi="Arial"/>
          <w:color w:val="000000"/>
          <w:u w:val="single"/>
        </w:rPr>
        <w:t>$725.98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>$1,231.52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OTION was made by Councilman Presutti to approve using the T-94 account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to pay for the veterinary services from Newburgh Veterinary Hospital totaling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$1,231.52.  The Motion was seconded by Councilman Ruggiero.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B.   </w:t>
      </w:r>
      <w:r>
        <w:rPr>
          <w:rFonts w:cs="Arial" w:ascii="Arial" w:hAnsi="Arial"/>
          <w:b/>
          <w:color w:val="000000"/>
          <w:u w:val="single"/>
        </w:rPr>
        <w:t>Flannery Animal Hospital (T-94 Withdrawal)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heryl Cunningham requests authorization to use the T-94 account to pay for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the veterinary services from Flannery Animal Hospital in the amount of $28.00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OTION was made by Councilman Presutti to approve using the T-94 account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to pay for the veterinary services from Flannery Animal Hospital in the amount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f $28.00.  The Motion was seconded by Councilwoman Greene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otion approved, 5 yes; 0 no; 0 abstain; 0 absent.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C.  </w:t>
      </w:r>
      <w:r>
        <w:rPr>
          <w:rFonts w:cs="Arial" w:ascii="Arial" w:hAnsi="Arial"/>
          <w:b/>
          <w:color w:val="000000"/>
          <w:u w:val="single"/>
        </w:rPr>
        <w:t>Hire Part Time Shelter Helper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olice Chief Donald Campbell requests approval to hire Stacey Gozza as a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art time Animal Shelter Helper at a salary of $10.00 per hour and a start date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n or after Thursday, September 7, 2017.  Ms. Gozza will need to complete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her pre-employment physical and paperwork. </w:t>
      </w:r>
    </w:p>
    <w:p>
      <w:pPr>
        <w:pStyle w:val="Normal"/>
        <w:ind w:left="-36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MOTION was made by Councilman Presutti to approve hiring part time Animal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Shelter helper Stacey Gozza pending her pre-employment physical and paper-       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work with a start date on or after September 7, 2017 and a starting salary of          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$10.00 per hour.  The Motion was seconded by Councilwoman Greene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36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36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36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36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36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WORKSHOP MEETING</w:t>
        <w:tab/>
        <w:tab/>
        <w:t>AUGUST 28, 2017</w:t>
        <w:tab/>
        <w:tab/>
        <w:tab/>
        <w:t>PAGE 5</w:t>
      </w:r>
    </w:p>
    <w:p>
      <w:pPr>
        <w:pStyle w:val="Normal"/>
        <w:ind w:left="1050" w:hanging="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rmal"/>
        <w:ind w:left="10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10.  </w:t>
      </w:r>
      <w:r>
        <w:rPr>
          <w:rFonts w:cs="Arial" w:ascii="Arial" w:hAnsi="Arial"/>
          <w:b/>
          <w:color w:val="000000"/>
          <w:u w:val="single"/>
        </w:rPr>
        <w:t xml:space="preserve">HIGHWAY DEPARTMENT: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Ai.   </w:t>
      </w:r>
      <w:r>
        <w:rPr>
          <w:rFonts w:cs="Arial" w:ascii="Arial" w:hAnsi="Arial"/>
          <w:b/>
          <w:color w:val="000000"/>
          <w:u w:val="single"/>
        </w:rPr>
        <w:t>Schedule Public Hearing on Stop Sign Law – Third Street and Center Street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Attorney for the Town Mark Taylor asked for the Town Board’s consideration for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scheduling a Public Hearing on Monday, September 25, 2017 at 7:15 p.m.   The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Resolution calling Public Hearing introducing Local Law Amending Chapter 174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entitled “Vehicles and Traffic” of the Code of the Town: Additional Stop Intersection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on Third Street and Center Street and Providing for Public Notice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MOTION was made by Councilwoman Greene to approve the Public Hearing dat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of September 25, 2017 at 7:15 p.m. introducing Local Law Amending Chapter 174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entitled “Vehicles and Traffic” of the Code of the Town: Additional Stop Intersections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on Third Street and Center Street and Providing for Public Notice.  The Motion wa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seconded by Councilman Manley.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720" w:hanging="0"/>
        <w:rPr>
          <w:rFonts w:ascii="Arial" w:hAnsi="Arial" w:cs="Arial"/>
          <w:color w:val="4F81BD"/>
        </w:rPr>
      </w:pPr>
      <w:r>
        <w:rPr>
          <w:rFonts w:eastAsia="Arial" w:cs="Arial" w:ascii="Arial" w:hAnsi="Arial"/>
          <w:color w:val="4F81BD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Aii.    </w:t>
      </w:r>
      <w:r>
        <w:rPr>
          <w:rFonts w:cs="Arial" w:ascii="Arial" w:hAnsi="Arial"/>
          <w:b/>
          <w:color w:val="000000"/>
          <w:u w:val="single"/>
        </w:rPr>
        <w:t>Schedule Public Hearing on Stop Sign Law – Dewey Driv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Attorney for the Town Mark Taylor asked for the Town Board’s consideration for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scheduling a Public Hearing on Monday, September 25, 2017 at 7:30 p.m.  Th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Resolution calling Public Hearing introducing Local Law Amending Chapter 174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entitled “Vehicles and Traffic” of the Code of the Town: Stop Intersection on Dewey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Drive and Providing for Public Notice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MOTION was made by Councilman Ruggiero to approve the Public Hearing date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of September 25, 2017 at 7:30 p.m. introducing Local Law Amending Chapter 174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entitled “Vehicles and Traffic” of the Code of the Town: Stop Intersection on Dewey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Drive and Providing for Public Notice.  The Motion was seconded by Councilman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Presutti.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.   </w:t>
      </w:r>
      <w:r>
        <w:rPr>
          <w:rFonts w:cs="Arial" w:ascii="Arial" w:hAnsi="Arial"/>
          <w:b/>
          <w:color w:val="000000"/>
          <w:u w:val="single"/>
        </w:rPr>
        <w:t>Surplus Equipment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Highway Superintendent Todd DePew requests approval to have the following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equipment deemed as surplus:  2004 F-350 Pick Up Truck and a 7 Ft. Sweepster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Snow Blower.</w:t>
      </w:r>
    </w:p>
    <w:p>
      <w:pPr>
        <w:pStyle w:val="Normal"/>
        <w:ind w:left="14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MOTION was made by Councilman Presutti to approve the above equipment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deemed as surplus.   The Motion was seconded by Councilman Ruggiero.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720" w:hanging="0"/>
        <w:rPr>
          <w:rFonts w:ascii="Arial" w:hAnsi="Arial" w:cs="Arial"/>
          <w:color w:val="4F81BD"/>
        </w:rPr>
      </w:pPr>
      <w:r>
        <w:rPr>
          <w:rFonts w:eastAsia="Arial" w:cs="Arial" w:ascii="Arial" w:hAnsi="Arial"/>
          <w:color w:val="4F81BD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.   </w:t>
      </w:r>
      <w:r>
        <w:rPr>
          <w:rFonts w:cs="Arial" w:ascii="Arial" w:hAnsi="Arial"/>
          <w:b/>
          <w:color w:val="000000"/>
          <w:u w:val="single"/>
        </w:rPr>
        <w:t>Used FFC 16” Cold Plane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Highway Superintendent Todd DePew requests approval to purchase a used FFC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16” Cold Planer with the price not to exceed $7,500.00 from Hoffman Equipment.  </w:t>
      </w:r>
    </w:p>
    <w:p>
      <w:pPr>
        <w:pStyle w:val="Normal"/>
        <w:ind w:left="14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MOTION was made by Councilman Presutti to approve purchasing a used FFC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16” Cold Planer with the price not to exceed $7,500.00.  The Motion was seconded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by Councilman Ruggiero.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450" w:hanging="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4F81BD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11.  </w:t>
      </w:r>
      <w:r>
        <w:rPr>
          <w:rFonts w:cs="Arial" w:ascii="Arial" w:hAnsi="Arial"/>
          <w:b/>
          <w:color w:val="000000"/>
          <w:u w:val="single"/>
        </w:rPr>
        <w:t xml:space="preserve">RECREATION: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A.   </w:t>
      </w:r>
      <w:r>
        <w:rPr>
          <w:rFonts w:cs="Arial" w:ascii="Arial" w:hAnsi="Arial"/>
          <w:b/>
          <w:color w:val="000000"/>
          <w:u w:val="single"/>
        </w:rPr>
        <w:t>Hire Part Time Labor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Commissioner of Parks, Recreation &amp; Conservation Robert Petrillo request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approval to hire William Overton as a part time Laborer at $9.70 per hour and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a start date on or after Thursday, September 14, 2017.  Mr. Overton’s seasona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position will end on Thursday, September 7, 2017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MOTION was made by Councilwoman Greene to approve hiring William Overton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as a part time Laborer at $9.70 per hour and a start date on or after Thursday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September 14, 2017.  The Motion was seconded by Councilman Presutti.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10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WORKSHOP MEETING</w:t>
        <w:tab/>
        <w:tab/>
        <w:t>AUGUST 28, 2017</w:t>
        <w:tab/>
        <w:tab/>
        <w:tab/>
        <w:t>PAGE 6</w:t>
      </w:r>
    </w:p>
    <w:p>
      <w:pPr>
        <w:pStyle w:val="Normal"/>
        <w:ind w:left="1050" w:hanging="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rmal"/>
        <w:ind w:left="10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B.   </w:t>
      </w:r>
      <w:r>
        <w:rPr>
          <w:rFonts w:cs="Arial" w:ascii="Arial" w:hAnsi="Arial"/>
          <w:b/>
          <w:color w:val="000000"/>
          <w:u w:val="single"/>
        </w:rPr>
        <w:t>Chadwick Lake Park – Special Events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missioner of Parks, Recreation &amp; Conservation Robert Petrillo requests </w:t>
      </w:r>
    </w:p>
    <w:p>
      <w:pPr>
        <w:pStyle w:val="Normal"/>
        <w:ind w:left="720" w:firstLine="390"/>
        <w:rPr/>
      </w:pPr>
      <w:r>
        <w:rPr>
          <w:rFonts w:cs="Arial" w:ascii="Arial" w:hAnsi="Arial"/>
          <w:color w:val="000000"/>
        </w:rPr>
        <w:t xml:space="preserve">approval to make payments from the T-38 account in the amount of $2,500.00               </w:t>
      </w:r>
    </w:p>
    <w:p>
      <w:pPr>
        <w:pStyle w:val="Normal"/>
        <w:ind w:left="720" w:firstLine="390"/>
        <w:rPr/>
      </w:pPr>
      <w:r>
        <w:rPr>
          <w:rFonts w:cs="Arial" w:ascii="Arial" w:hAnsi="Arial"/>
          <w:color w:val="000000"/>
        </w:rPr>
        <w:t xml:space="preserve">for the Chadwick Lake Park special event expenses.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unk or Treat </w:t>
        <w:tab/>
        <w:t xml:space="preserve">       Event Date: Friday, 10/27/17</w:t>
        <w:tab/>
        <w:t>$1,500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e Lighting</w:t>
        <w:tab/>
        <w:t xml:space="preserve">       Event Date: Friday, 12/01/17</w:t>
        <w:tab/>
      </w:r>
      <w:r>
        <w:rPr>
          <w:rFonts w:cs="Arial" w:ascii="Arial" w:hAnsi="Arial"/>
          <w:color w:val="000000"/>
          <w:u w:val="single"/>
        </w:rPr>
        <w:t>$1,000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$2,500.00</w:t>
        <w:tab/>
        <w:tab/>
        <w:tab/>
      </w:r>
    </w:p>
    <w:p>
      <w:pPr>
        <w:pStyle w:val="Normal"/>
        <w:ind w:left="720" w:first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ION was made by Councilwoman Greene to approve making payments </w:t>
      </w:r>
    </w:p>
    <w:p>
      <w:pPr>
        <w:pStyle w:val="Normal"/>
        <w:ind w:left="720" w:first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om the T-38 account for the Chadwick Lake Park special event expenses </w:t>
      </w:r>
    </w:p>
    <w:p>
      <w:pPr>
        <w:pStyle w:val="Normal"/>
        <w:ind w:left="720" w:firstLine="390"/>
        <w:rPr/>
      </w:pPr>
      <w:r>
        <w:rPr>
          <w:rFonts w:cs="Arial" w:ascii="Arial" w:hAnsi="Arial"/>
          <w:color w:val="000000"/>
        </w:rPr>
        <w:t xml:space="preserve">totaling $2,500.00.  The Motion was seconded by Councilman Manley.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VOTE:  Councilwoman Greene – yes; Councilman Ruggiero – yes; Councilman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Presutti – yes; Councilman Manley – yes; Supervisor Piaquadio – yes. 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Motion approved, 5 yes; 0 no; 0 abstain; 0 absent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color w:val="4F81BD"/>
        </w:rPr>
      </w:pPr>
      <w:r>
        <w:rPr>
          <w:rFonts w:cs="Arial" w:ascii="Arial" w:hAnsi="Arial"/>
          <w:i/>
          <w:color w:val="4F81BD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4F81BD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12.  </w:t>
      </w:r>
      <w:r>
        <w:rPr>
          <w:rFonts w:cs="Arial" w:ascii="Arial" w:hAnsi="Arial"/>
          <w:b/>
          <w:color w:val="000000"/>
          <w:u w:val="single"/>
        </w:rPr>
        <w:t>TOWN CLERK: Proposed Road Names for Gardnertown Commons</w:t>
      </w:r>
      <w:r>
        <w:rPr>
          <w:rFonts w:cs="Arial" w:ascii="Arial" w:hAnsi="Arial"/>
          <w:color w:val="000000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Town Clerk Andrew Zarutskie read to the Town Board a list of suggested names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that was submitted by JMC Planning, Engineering, Landscape Architecture and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Land Surveying PLLC located in Armonk.   The names have been submitted to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the Code Compliance office which sent the names to the postal service, emergency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service providers, fire department and all other relevant agencies.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Attorney for the Town Mark Taylor stated that the below names are part of the site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lan and stressed that these are not Town or Private roads but glorified driveways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The proposed names for the Gardnertown Commons complex are as follow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Road Number One:    Branch Lane           Road Number Four:  Flower Hill Lan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Road Number Two:    Vineyard Lane        Road Number Five:   Plain View Lan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Road Number Three: Spring Hill Lane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MOTION was made by Councilman Ruggiero to approve the above proposed road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names for the Gardnertown Commons complex.  The Motion was seconded by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Councilman Manley.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13. </w:t>
      </w:r>
      <w:r>
        <w:rPr>
          <w:rFonts w:eastAsia="Times New Roman" w:cs="Arial" w:ascii="Arial" w:hAnsi="Arial"/>
          <w:b/>
          <w:color w:val="000000"/>
          <w:u w:val="single"/>
        </w:rPr>
        <w:t>ADJOURNMENT</w:t>
      </w:r>
    </w:p>
    <w:p>
      <w:pPr>
        <w:pStyle w:val="Normal"/>
        <w:tabs>
          <w:tab w:val="clear" w:pos="720"/>
          <w:tab w:val="left" w:pos="8640" w:leader="none"/>
        </w:tabs>
        <w:ind w:left="900" w:hanging="90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Times New Roman" w:cs="Arial" w:ascii="Arial" w:hAnsi="Arial"/>
          <w:color w:val="000000"/>
        </w:rPr>
        <w:t xml:space="preserve">MOTION was made at 7:41 p.m. by Councilwoman Greene to adjourn. The Motion              </w:t>
      </w:r>
    </w:p>
    <w:p>
      <w:pPr>
        <w:pStyle w:val="Normal"/>
        <w:tabs>
          <w:tab w:val="clear" w:pos="720"/>
          <w:tab w:val="left" w:pos="8640" w:leader="none"/>
        </w:tabs>
        <w:ind w:left="900" w:hanging="90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Times New Roman" w:cs="Arial" w:ascii="Arial" w:hAnsi="Arial"/>
          <w:color w:val="000000"/>
        </w:rPr>
        <w:t xml:space="preserve">was seconded by Councilman Presutti. </w:t>
      </w:r>
    </w:p>
    <w:p>
      <w:pPr>
        <w:pStyle w:val="Normal"/>
        <w:tabs>
          <w:tab w:val="clear" w:pos="720"/>
          <w:tab w:val="left" w:pos="8640" w:leader="none"/>
        </w:tabs>
        <w:ind w:left="900" w:hanging="90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Times New Roman" w:cs="Arial" w:ascii="Arial" w:hAnsi="Arial"/>
          <w:color w:val="000000"/>
        </w:rPr>
        <w:t xml:space="preserve">VOTE:  Councilwoman Greene – yes; Councilman Ruggiero – yes; Councilman                      </w:t>
      </w:r>
    </w:p>
    <w:p>
      <w:pPr>
        <w:pStyle w:val="Normal"/>
        <w:tabs>
          <w:tab w:val="clear" w:pos="720"/>
          <w:tab w:val="left" w:pos="8640" w:leader="none"/>
        </w:tabs>
        <w:ind w:left="900" w:hanging="9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Times New Roman" w:cs="Arial" w:ascii="Arial" w:hAnsi="Arial"/>
          <w:color w:val="000000"/>
        </w:rPr>
        <w:t xml:space="preserve">Presutti – yes; Councilman Manley – yes; Supervisor Piaquadio – yes. </w:t>
      </w:r>
    </w:p>
    <w:p>
      <w:pPr>
        <w:pStyle w:val="Normal"/>
        <w:tabs>
          <w:tab w:val="clear" w:pos="720"/>
          <w:tab w:val="left" w:pos="8640" w:leader="none"/>
        </w:tabs>
        <w:ind w:left="900" w:hanging="90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Times New Roman" w:cs="Arial" w:ascii="Arial" w:hAnsi="Arial"/>
          <w:color w:val="000000"/>
        </w:rPr>
        <w:t>Motion passed: 5 yes; 0 no; 0 abstain; 0 absent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Meeting adjourned at 7:41 p.m.</w:t>
      </w:r>
    </w:p>
    <w:p>
      <w:pPr>
        <w:pStyle w:val="Normal"/>
        <w:ind w:left="45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5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 xml:space="preserve">  Respectfully submitted,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right="-63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_______________________________      _________________</w:t>
        <w:softHyphen/>
        <w:softHyphen/>
        <w:softHyphen/>
        <w:t>______________</w:t>
        <w:softHyphen/>
        <w:softHyphen/>
        <w:softHyphen/>
        <w:t>__</w:t>
        <w:softHyphen/>
        <w:softHyphen/>
        <w:t xml:space="preserve">__        </w:t>
      </w:r>
    </w:p>
    <w:p>
      <w:pPr>
        <w:pStyle w:val="Normal"/>
        <w:ind w:left="450" w:right="-63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Andrew J. Zarutskie, Town Clerk</w:t>
        <w:tab/>
        <w:t xml:space="preserve">   Brenda J. Milkovich, Deputy Town Clerk  </w:t>
      </w:r>
    </w:p>
    <w:p>
      <w:pPr>
        <w:pStyle w:val="Normal"/>
        <w:ind w:left="450" w:right="-6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50" w:right="-6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50" w:right="-63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BJM – 9/1/17</w:t>
      </w:r>
    </w:p>
    <w:p>
      <w:pPr>
        <w:pStyle w:val="Normal"/>
        <w:ind w:left="450" w:right="-6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33:00Z</dcterms:created>
  <dc:creator>Debbie</dc:creator>
  <dc:description/>
  <dc:language>en-US</dc:language>
  <cp:lastModifiedBy>Brenda Milkovich</cp:lastModifiedBy>
  <cp:lastPrinted>2016-01-26T08:38:00Z</cp:lastPrinted>
  <dcterms:modified xsi:type="dcterms:W3CDTF">2017-08-31T18:33:00Z</dcterms:modified>
  <cp:revision>2</cp:revision>
  <dc:subject/>
  <dc:title/>
</cp:coreProperties>
</file>