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rPr/>
      </w:pPr>
      <w:r>
        <w:rPr>
          <w:b/>
          <w:i/>
        </w:rPr>
        <w:t>Town Clerk, Town of Newburg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wburgh NY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. 564-4554</w:t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DIT/WORKSHOP TOWN BOARD MEETING</w:t>
      </w:r>
    </w:p>
    <w:p>
      <w:pPr>
        <w:pStyle w:val="Heading3"/>
        <w:rPr/>
      </w:pPr>
      <w:r>
        <w:rPr/>
        <w:t>Wednesday, August 29, 2007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Heading1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  <w:szCs w:val="32"/>
        </w:rPr>
      </w:pPr>
      <w:r>
        <w:rPr>
          <w:b/>
          <w:bCs/>
          <w:i w:val="false"/>
          <w:iCs w:val="false"/>
          <w:sz w:val="24"/>
          <w:szCs w:val="32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ROLL CALL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 xml:space="preserve">WILDER BALDER PARTNERS, L.L.C.:  Meadow Avenue and Brookside Avenue Roa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eloc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ROSETON SEWER WOR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POLICE:  Purchase of Equipmen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ASSESSOR:   Assessment Review Board Vacan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>9.</w:t>
        <w:tab/>
        <w:t>WATER FILTR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Sludge Lagoon Repa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Aeration Repa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Boiler Replac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/>
      </w:pPr>
      <w:r>
        <w:rPr>
          <w:b/>
          <w:bCs/>
        </w:rPr>
        <w:t>10.</w:t>
        <w:tab/>
        <w:t xml:space="preserve">MANGANESE TREATMENT IMPROVEMENTS:  Chadwick Lake Water Treatment Plant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WATER DISTRIBUTION:  Water Met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ABANDONMENT of a section of Second Str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 xml:space="preserve">BUILDING AND GROUNDS:  Bid Schedule for exterior painting for Public Service </w:t>
      </w:r>
    </w:p>
    <w:p>
      <w:pPr>
        <w:pStyle w:val="Normal"/>
        <w:rPr/>
      </w:pPr>
      <w:r>
        <w:rPr>
          <w:b/>
          <w:bCs/>
        </w:rPr>
        <w:tab/>
        <w:t>Building and Old Highway Gar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ANIMAL CONTROL:   Repair of Kennel Ro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5.</w:t>
        <w:tab/>
        <w:t>SEWER:  Crossroads / Colden Park Sewer Distri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6.</w:t>
        <w:tab/>
        <w:t>RECRE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Budget Transfer Requ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Part Time Laborers:  Non Acceptance of Po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Part Time Laborers:  Hiring of New Applic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17.</w:t>
        <w:tab/>
        <w:t>DISCUSSION:  Verizon Franchise Agre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CB:AJZ</w:t>
      </w:r>
    </w:p>
    <w:p>
      <w:pPr>
        <w:pStyle w:val="Normal"/>
        <w:rPr/>
      </w:pPr>
      <w:r>
        <w:rPr>
          <w:i/>
        </w:rPr>
        <w:t>2nd Draft  4:04 p.m.  08-27-07</w:t>
      </w:r>
    </w:p>
    <w:sectPr>
      <w:type w:val="nextPage"/>
      <w:pgSz w:w="12240" w:h="2016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8:50:00Z</dcterms:created>
  <dc:creator>Andrew</dc:creator>
  <dc:description/>
  <dc:language>en-US</dc:language>
  <cp:lastModifiedBy>Andrew</cp:lastModifiedBy>
  <cp:lastPrinted>2007-08-27T15:07:00Z</cp:lastPrinted>
  <dcterms:modified xsi:type="dcterms:W3CDTF">2007-08-27T20:08:00Z</dcterms:modified>
  <cp:revision>3</cp:revision>
  <dc:subject/>
  <dc:title>ANDREW J</dc:title>
</cp:coreProperties>
</file>