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9</w:t>
      </w:r>
      <w:r>
        <w:rPr>
          <w:vertAlign w:val="superscript"/>
        </w:rPr>
        <w:t>th</w:t>
      </w:r>
      <w:r>
        <w:rPr/>
        <w:t xml:space="preserve"> day of August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ll Call: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:</w:t>
      </w:r>
      <w:r>
        <w:rPr/>
        <w:t xml:space="preserve">                   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lso Present:         </w:t>
      </w:r>
      <w:r>
        <w:rPr/>
        <w:t>Mark C. Taylor, Attorney for the Tow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borah Smith, Deputy Town Clerk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Meeting called to order at 7:08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Heading1"/>
        <w:rPr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ab/>
      </w:r>
      <w:r>
        <w:rPr>
          <w:bCs/>
          <w:i w:val="false"/>
          <w:iCs w:val="false"/>
          <w:sz w:val="24"/>
        </w:rPr>
        <w:t xml:space="preserve">Councilman Derek Benedict led the pledge to the flag.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There was one add on, a new item 18, ACCOUNTING: Budget Transfer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Benedict to approve the audit in the amount of $408,554.43. </w:t>
        <w:tab/>
        <w:t xml:space="preserve">The motion was seconded by Councilwoman Greene. </w:t>
      </w:r>
    </w:p>
    <w:p>
      <w:pPr>
        <w:pStyle w:val="Normal"/>
        <w:ind w:left="720" w:hanging="0"/>
        <w:rPr/>
      </w:pPr>
      <w:r>
        <w:rPr>
          <w:bCs/>
        </w:rPr>
        <w:t>VOTE: Councilman Woolsey – yes; Councilman Benedict – yes; Councilman Piaquadio – absent; Councilwoman Greene – yes; Supervisor Booth – 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pproved: 4 yes; 0 no 1 absen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 xml:space="preserve">WILDER BALDER PARTNERS, L.L.C.:  Meadow Avenue and Brookside Avenue Ro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locations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John R. Bainlardi, who is the Senior Development Manager for Wilder Balter Partners, Inc., </w:t>
        <w:tab/>
        <w:t xml:space="preserve">stepped forward to speak on behalf of the Marketplace at Newburgh project. He is in front of the </w:t>
        <w:tab/>
        <w:t xml:space="preserve">Board tonight concerning the following road improvements proposed by Wilder Balter </w:t>
        <w:tab/>
        <w:t xml:space="preserve">Interchange Associates, Inc., WBIA, as part of the Marketplace. The first is the relocation of </w:t>
        <w:tab/>
        <w:t xml:space="preserve">the terminus of Meadow Avenue in connection with the installation of a modern roundabout at </w:t>
        <w:tab/>
        <w:t xml:space="preserve">the intersection of NYS Rt. 52 and Meadow Avenue. The second is the installation of a relocated </w:t>
        <w:tab/>
        <w:t xml:space="preserve">turnaround at the terminus of Brookside Avenue. WBIA wishes to establish and commence the </w:t>
        <w:tab/>
        <w:t xml:space="preserve">processes necessary to secure authorization from the Town Board and the Town Highway </w:t>
        <w:tab/>
        <w:t xml:space="preserve">Superintendent for the referenced road improvements, subject to the receipt of the site plan </w:t>
        <w:tab/>
        <w:t xml:space="preserve">approval from the Planning Board. </w:t>
      </w:r>
    </w:p>
    <w:p>
      <w:pPr>
        <w:pStyle w:val="Normal"/>
        <w:rPr>
          <w:bCs/>
        </w:rPr>
      </w:pPr>
      <w:r>
        <w:rPr>
          <w:bCs/>
        </w:rPr>
        <w:tab/>
        <w:t xml:space="preserve">Supervisor Booth said that the Board Members wanted to do more research on this subject and </w:t>
        <w:tab/>
        <w:t>he is going to talk to John Ewasutyn to see where the Planning Board stands on the subject.</w:t>
      </w:r>
    </w:p>
    <w:p>
      <w:pPr>
        <w:pStyle w:val="Normal"/>
        <w:rPr>
          <w:bCs/>
        </w:rPr>
      </w:pPr>
      <w:r>
        <w:rPr>
          <w:bCs/>
        </w:rPr>
        <w:tab/>
        <w:t>(see attach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ROSETON SEWER WORKS</w:t>
      </w:r>
    </w:p>
    <w:p>
      <w:pPr>
        <w:pStyle w:val="Normal"/>
        <w:ind w:left="720" w:hanging="0"/>
        <w:rPr/>
      </w:pPr>
      <w:r>
        <w:rPr>
          <w:bCs/>
        </w:rPr>
        <w:t>Because the people scheduled to speak before the Board on this topic were not present, Supervisor Booth said it would be postponed until a future mee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POLICE:  Purchase of Equipment</w:t>
      </w:r>
    </w:p>
    <w:p>
      <w:pPr>
        <w:pStyle w:val="Normal"/>
        <w:rPr/>
      </w:pPr>
      <w:r>
        <w:rPr>
          <w:b/>
        </w:rPr>
        <w:tab/>
      </w:r>
      <w:r>
        <w:rPr/>
        <w:t xml:space="preserve">MOTION was made by Councilwoman Greene to take $2,519.92 out of the Computer Reserve </w:t>
        <w:tab/>
        <w:t xml:space="preserve">Fund for the purchase of equipment to link the Town of Newburgh Police Department, the City </w:t>
        <w:tab/>
        <w:t xml:space="preserve">of Newburgh Police Department and the New Windsor Police Department for information </w:t>
        <w:tab/>
        <w:t xml:space="preserve">sharing. The motion was seconded by Councilman Benedict. 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VOTE: Councilman Woolsey – yes; Councilman Benedict – yes; Councilman Piaquadio – </w:t>
        <w:tab/>
        <w:t>absent; Councilwoman Greene – yes; Supervisor Booth – yes.</w:t>
      </w:r>
    </w:p>
    <w:p>
      <w:pPr>
        <w:pStyle w:val="Normal"/>
        <w:rPr>
          <w:b/>
          <w:b/>
        </w:rPr>
      </w:pPr>
      <w:r>
        <w:rPr>
          <w:bCs/>
        </w:rPr>
        <w:tab/>
        <w:t>Motion approved: 4 yes; 0 no 1 absent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>AUDIT / WORKSHOP MEETING     AUGUST 29, 2007      PAG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MOTION was made by Councilman Benedict to approve the purchase request dated August </w:t>
        <w:tab/>
        <w:t xml:space="preserve">21, 2007, submitted by Chief of Police Charles Kehoe, for the purchase of equipment to link the </w:t>
        <w:tab/>
        <w:t xml:space="preserve">Town of Newburgh Police Department, the City of Newburgh Police Department and the New </w:t>
      </w:r>
    </w:p>
    <w:p>
      <w:pPr>
        <w:pStyle w:val="Normal"/>
        <w:rPr/>
      </w:pPr>
      <w:r>
        <w:rPr/>
        <w:tab/>
        <w:t xml:space="preserve">Windsor Police Department for information sharing. The total cost for this equipment is </w:t>
        <w:tab/>
        <w:t xml:space="preserve">$2,519.92 and the equipment will come from Tigerdirect.com. The funds will come from the </w:t>
        <w:tab/>
        <w:t xml:space="preserve">Town’s Computer Reserve Fund and it will be reimbursed by the State of New York using funds </w:t>
        <w:tab/>
        <w:t xml:space="preserve">from the Impact Grant. The motion was seconded by Councilman Woolsey. (see attached list of </w:t>
        <w:tab/>
        <w:t>equipment)</w:t>
      </w:r>
    </w:p>
    <w:p>
      <w:pPr>
        <w:pStyle w:val="Normal"/>
        <w:rPr/>
      </w:pPr>
      <w:r>
        <w:rPr/>
        <w:tab/>
        <w:t xml:space="preserve">DISCUSSION: Councilman Benedict asked if the money from the Grant will go into the General </w:t>
        <w:tab/>
        <w:t xml:space="preserve">Fund and then be put back into the Computer Reserve Fund as a line item. Supervisor Booth said </w:t>
        <w:tab/>
        <w:t xml:space="preserve">yes it would.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Cs/>
        </w:rPr>
        <w:t xml:space="preserve">VOTE: Councilman Woolsey – yes; Councilman Benedict – yes; Councilman Piaquadio – </w:t>
        <w:tab/>
        <w:t>absent; Councilwoman Greene – yes; Supervisor Booth – yes.</w:t>
      </w:r>
    </w:p>
    <w:p>
      <w:pPr>
        <w:pStyle w:val="Normal"/>
        <w:rPr/>
      </w:pPr>
      <w:r>
        <w:rPr>
          <w:bCs/>
        </w:rPr>
        <w:tab/>
        <w:t xml:space="preserve">Motion approved: 4 yes; 0 no 1 absent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ASSESSOR:   Assessment Review Board Vacancy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Supervisor Booth stated that John Hutton has submitted a letter of resignation from the Board of </w:t>
        <w:tab/>
        <w:t xml:space="preserve">Assessment Review of the Town of Newburgh due to his relocation to the state of Florida. </w:t>
        <w:tab/>
        <w:t xml:space="preserve">Michael Fogarty, FIAO, Sole Assessor, stated in his memo that John had been with the Board for </w:t>
        <w:tab/>
        <w:t xml:space="preserve">nine years and his service to the Town was greatly appreciated, bringing to the Board his </w:t>
        <w:tab/>
        <w:t xml:space="preserve">expertise in banking. His term was to have expired in September of 2009. Supervisor Booth </w:t>
        <w:tab/>
        <w:t xml:space="preserve">said Mr. Hutton will be missed. </w:t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man Woolsey to appoint Joseph James to complete John </w:t>
        <w:tab/>
        <w:t xml:space="preserve">Hutton’s term, which will expire September 30, 2009. The motion was seconded by Councilman </w:t>
        <w:tab/>
        <w:t xml:space="preserve">Benedict. </w:t>
      </w:r>
    </w:p>
    <w:p>
      <w:pPr>
        <w:pStyle w:val="Normal"/>
        <w:rPr>
          <w:bCs/>
        </w:rPr>
      </w:pPr>
      <w:r>
        <w:rPr>
          <w:bCs/>
        </w:rPr>
        <w:tab/>
        <w:t xml:space="preserve">DISCUSSION: Councilwoman Greene would like a note sent to Mr. Hutton personally thanking </w:t>
        <w:tab/>
        <w:t xml:space="preserve">him on behalf of the residents of the Town for his service to the Town on the Board of </w:t>
        <w:tab/>
        <w:t xml:space="preserve">Assessment Review. Supervisor Booth said he was planning on sending Mr. Hutton a letter. </w:t>
      </w:r>
    </w:p>
    <w:p>
      <w:pPr>
        <w:pStyle w:val="Normal"/>
        <w:rPr/>
      </w:pPr>
      <w:r>
        <w:rPr>
          <w:bCs/>
        </w:rPr>
        <w:tab/>
        <w:t xml:space="preserve">VOTE: Councilman Woolsey – yes; Councilman Benedict – yes; Councilman Piaquadio – </w:t>
        <w:tab/>
        <w:t>absent; Councilwoman Greene – yes; Supervisor Booth – yes.</w:t>
      </w:r>
    </w:p>
    <w:p>
      <w:pPr>
        <w:pStyle w:val="Normal"/>
        <w:rPr/>
      </w:pPr>
      <w:r>
        <w:rPr>
          <w:bCs/>
        </w:rPr>
        <w:tab/>
        <w:t>Motion approved: 4 yes; 0 no 1 absent.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WATER FILTR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Sludge Lagoon Repair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r. James Corbett, Water Supply Superintendent, addressed the Board and said he has a price </w:t>
        <w:tab/>
        <w:t xml:space="preserve">quote from Mighty Built Construction of Newburgh, New York, to repair the lagoon for </w:t>
        <w:tab/>
        <w:t xml:space="preserve">$7,000.00. There was another quote from Adomino of Newburgh, New York, in the amount of </w:t>
        <w:tab/>
        <w:t xml:space="preserve">$7,900.00. Mr. Corbett has actually contacted seven companies and has only been able to obtain </w:t>
        <w:tab/>
        <w:t xml:space="preserve">two quotes. He has been diligently attempting to obtain three quotes for this project since last </w:t>
        <w:tab/>
        <w:t>September and has been unsuccessful.</w:t>
      </w:r>
    </w:p>
    <w:p>
      <w:pPr>
        <w:pStyle w:val="Normal"/>
        <w:rPr/>
      </w:pPr>
      <w:r>
        <w:rPr>
          <w:bCs/>
        </w:rPr>
        <w:tab/>
        <w:t xml:space="preserve">MOTION was made by Councilman Woolsey to contract with Mighty Built Construction, </w:t>
        <w:tab/>
        <w:t xml:space="preserve">located at 17 Huff Road, Newburgh, New York, for the repair of the sludge lagoon. The cost is </w:t>
        <w:tab/>
        <w:t xml:space="preserve">not to exceed $7,000.00. This contract must be reviewed by Mark Taylor, Attorney for the Town, </w:t>
        <w:tab/>
        <w:t xml:space="preserve">before it can be signed. The motion was seconded by Councilman Benedict. </w:t>
      </w:r>
    </w:p>
    <w:p>
      <w:pPr>
        <w:pStyle w:val="Normal"/>
        <w:rPr/>
      </w:pPr>
      <w:r>
        <w:rPr>
          <w:bCs/>
        </w:rPr>
        <w:tab/>
        <w:t xml:space="preserve">VOTE: Councilman Woolsey – yes; Councilman Benedict – yes; Councilman Piaquadio – </w:t>
        <w:tab/>
        <w:t>absent; Councilwoman Greene – yes; Supervisor Booth – yes.</w:t>
      </w:r>
    </w:p>
    <w:p>
      <w:pPr>
        <w:pStyle w:val="Normal"/>
        <w:rPr/>
      </w:pPr>
      <w:r>
        <w:rPr>
          <w:bCs/>
        </w:rPr>
        <w:tab/>
        <w:t>Motion approved: 4 yes; 0 no 1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Aeration Repair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Supervisor Booth stated Mr. Corbett is in the same situation with the aeration repair as he was </w:t>
        <w:tab/>
        <w:t xml:space="preserve">with the sludge lagoon repair. He only has two estimates, one of which is from Environmental </w:t>
        <w:tab/>
        <w:t xml:space="preserve">Dynamics of Columbia, Missouri, for replacement parts to the existing system in the amount of </w:t>
        <w:tab/>
        <w:t xml:space="preserve">$4,560.00. The Town </w:t>
        <w:tab/>
        <w:t xml:space="preserve">will install the parts. The other estimate is from General Environmental of </w:t>
        <w:tab/>
        <w:t xml:space="preserve">Summerfield, N.C. for $22,000.00. This is for the full replacement of the existing system. Mr. </w:t>
        <w:tab/>
        <w:t>Corbett would like to repair and improve the existing aeration system.</w:t>
      </w:r>
    </w:p>
    <w:p>
      <w:pPr>
        <w:pStyle w:val="Normal"/>
        <w:rPr/>
      </w:pPr>
      <w:r>
        <w:rPr>
          <w:bCs/>
        </w:rPr>
        <w:tab/>
        <w:t xml:space="preserve">MOTION was made by Councilman Woolsey to purchase the replacement parts for the existing </w:t>
        <w:tab/>
        <w:t xml:space="preserve">aeration system from Environmental Dynamics at a cost not to exceed $5,000.00. The parts will </w:t>
        <w:tab/>
        <w:t xml:space="preserve">be installed by the Town. The motion was seconded by Councilman Benedict. </w:t>
      </w:r>
    </w:p>
    <w:p>
      <w:pPr>
        <w:pStyle w:val="Normal"/>
        <w:rPr/>
      </w:pPr>
      <w:r>
        <w:rPr>
          <w:bCs/>
        </w:rPr>
        <w:tab/>
        <w:t xml:space="preserve">VOTE: Councilman Woolsey – yes; Councilman Benedict – yes; Councilman Piaquadio – </w:t>
        <w:tab/>
        <w:t>absent; Councilwoman Greene – yes; Supervisor Booth – yes.</w:t>
      </w:r>
    </w:p>
    <w:p>
      <w:pPr>
        <w:pStyle w:val="Normal"/>
        <w:rPr/>
      </w:pPr>
      <w:r>
        <w:rPr>
          <w:bCs/>
        </w:rPr>
        <w:tab/>
        <w:t>Motion approved: 4 yes; 0 no 1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</w:rPr>
        <w:t>AUDIT / WORKSHOP MEETING     AUGUST 29, 2007      PAGE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C.</w:t>
        <w:tab/>
        <w:t>Boiler Replacemen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r. James Corbett, Water Supply Superintendent, has a proposal from Fellenzer Engineering </w:t>
        <w:tab/>
        <w:t xml:space="preserve">LLP to provide the Town with plans and specifications for the information needed to enable the </w:t>
        <w:tab/>
        <w:t xml:space="preserve">Town to go out to bid for the boiler replacement at the Filter Plant. Councilwoman Greene asked </w:t>
        <w:tab/>
        <w:t xml:space="preserve">if this will be a problem since Fellenzer is the same company which is doing the boiler </w:t>
        <w:tab/>
        <w:t xml:space="preserve">replacement at Old Town Hall and the two projects will exceed $10,000.00. Supervisor Booth </w:t>
        <w:tab/>
        <w:t>said no this is for professional servic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man Benedict to approve the design work submitted by </w:t>
        <w:tab/>
        <w:t xml:space="preserve">Fellenzer Engineering, located in Middletown, New York, for the replacement of the boiler at the </w:t>
        <w:tab/>
        <w:t xml:space="preserve">filter plant project # 07-528. The cost is not to exceed $5,900.00. </w:t>
      </w:r>
    </w:p>
    <w:p>
      <w:pPr>
        <w:pStyle w:val="Normal"/>
        <w:rPr/>
      </w:pPr>
      <w:r>
        <w:rPr>
          <w:bCs/>
        </w:rPr>
        <w:tab/>
        <w:t xml:space="preserve">VOTE: Councilman Woolsey – yes; Councilman Benedict – yes; Councilman Piaquadio – </w:t>
        <w:tab/>
        <w:t>absent; Councilwoman Greene – yes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4 yes; 0 no 1 absent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 xml:space="preserve">MANGANESE TREATMENT IMPROVEMENTS:  Chadwick Lake Water Treatment Plant  </w:t>
      </w:r>
    </w:p>
    <w:p>
      <w:pPr>
        <w:pStyle w:val="Normal"/>
        <w:ind w:left="720" w:hanging="720"/>
        <w:rPr/>
      </w:pPr>
      <w:r>
        <w:rPr>
          <w:b/>
          <w:bCs/>
        </w:rPr>
        <w:tab/>
      </w:r>
      <w:r>
        <w:rPr>
          <w:bCs/>
        </w:rPr>
        <w:t>Supervisor Booth announced that this item would be postponed until the September 12</w:t>
      </w:r>
      <w:r>
        <w:rPr>
          <w:bCs/>
          <w:vertAlign w:val="superscript"/>
        </w:rPr>
        <w:t>th</w:t>
      </w:r>
      <w:r>
        <w:rPr>
          <w:bCs/>
        </w:rPr>
        <w:t xml:space="preserve"> 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WATER DISTRIBUTION:  Water Meters</w:t>
      </w:r>
    </w:p>
    <w:p>
      <w:pPr>
        <w:pStyle w:val="Normal"/>
        <w:rPr>
          <w:bCs/>
        </w:rPr>
      </w:pPr>
      <w:r>
        <w:rPr>
          <w:bCs/>
        </w:rPr>
        <w:tab/>
        <w:t xml:space="preserve">Mark Taylor, Attorney for the Town, explained that the Town Accountant and the Water </w:t>
        <w:tab/>
        <w:t xml:space="preserve">Distribution Superintendent approached him with regard to the standardization purchase </w:t>
        <w:tab/>
        <w:t xml:space="preserve">specification the Town has in place for water meters. This standard specification specifies that </w:t>
        <w:tab/>
        <w:t xml:space="preserve">Badger is the only brand of water meters to be used in the Town. In order to accomplish </w:t>
        <w:tab/>
        <w:t xml:space="preserve">standardization like this the Town Board has to approve that measure based on justifications. </w:t>
        <w:tab/>
        <w:t xml:space="preserve">This Resolution would essentially continue the policy indefinitely without revisiting the issue. </w:t>
        <w:tab/>
        <w:t xml:space="preserve">Basically this Resolution sets forth the justifications for the standardization and allows for much </w:t>
        <w:tab/>
        <w:t xml:space="preserve">smaller inventory of repair parts and spare meters. In addition, problems can be diagnosed and </w:t>
        <w:tab/>
        <w:t xml:space="preserve">corrected more efficiently.  </w:t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man Benedict to approve the Resolution Of Town Board </w:t>
        <w:tab/>
        <w:t xml:space="preserve">Authorizing Continued Standardization Of Water Meter Purchases In Accordance With General </w:t>
        <w:tab/>
        <w:t>Municipal Law Section 103(5). The motion was seconded by Councilman Woolsey</w:t>
      </w:r>
    </w:p>
    <w:p>
      <w:pPr>
        <w:pStyle w:val="Normal"/>
        <w:rPr>
          <w:bCs/>
        </w:rPr>
      </w:pPr>
      <w:r>
        <w:rPr>
          <w:bCs/>
        </w:rPr>
        <w:tab/>
        <w:t>(see attached Resolution)</w:t>
        <w:tab/>
      </w:r>
    </w:p>
    <w:p>
      <w:pPr>
        <w:pStyle w:val="Normal"/>
        <w:rPr/>
      </w:pPr>
      <w:r>
        <w:rPr>
          <w:bCs/>
        </w:rPr>
        <w:tab/>
        <w:t xml:space="preserve">VOTE: Councilman Woolsey – yes; Councilman Benedict – yes; Councilman Piaquadio – </w:t>
        <w:tab/>
        <w:t>absent; Councilwoman Greene – yes; Supervisor Booth – yes.</w:t>
      </w:r>
    </w:p>
    <w:p>
      <w:pPr>
        <w:pStyle w:val="Normal"/>
        <w:rPr/>
      </w:pPr>
      <w:r>
        <w:rPr>
          <w:bCs/>
        </w:rPr>
        <w:tab/>
        <w:t>Motion approved: 4 yes; 0 no 1 absent.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ABANDONMENT OF A SECTION OF SECOND STREE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ark Taylor, Attorney for the Town, stated that Second Street south of Smith Avenue is a paper </w:t>
        <w:tab/>
        <w:t xml:space="preserve">street. One of </w:t>
        <w:tab/>
        <w:t xml:space="preserve">the adjacent property owners has indicated an interest in acquiring it. The </w:t>
        <w:tab/>
        <w:t xml:space="preserve">property owner on the other side of the paper street has provided a sworn statement that he does </w:t>
        <w:tab/>
        <w:t xml:space="preserve">not have any interest in acquiring the half adjourning his property. </w:t>
      </w:r>
    </w:p>
    <w:p>
      <w:pPr>
        <w:pStyle w:val="Normal"/>
        <w:rPr>
          <w:bCs/>
        </w:rPr>
      </w:pPr>
      <w:r>
        <w:rPr>
          <w:bCs/>
        </w:rPr>
        <w:tab/>
        <w:t xml:space="preserve">Mark Taylor said that the Town authorization provides that the Town will be keeping their </w:t>
        <w:tab/>
        <w:t xml:space="preserve">easement rights. He will prepare a quitclaim deed for the Town that will reserve the rights for </w:t>
        <w:tab/>
        <w:t xml:space="preserve">the drainage and utilities for the Town. </w:t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man Woolsey to authorize the Resolution SEQR Designation </w:t>
        <w:tab/>
        <w:t xml:space="preserve">and Determination-Proposed Road Abandonment and Sale of Surplus Town Property: Portion of </w:t>
        <w:tab/>
        <w:t xml:space="preserve">Second Street, a Paper Street. The motion was seconded by Councilwoman Greene.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VOTE: Councilman Woolsey – yes; Councilman Benedict – yes; Councilman Piaquadio – </w:t>
        <w:tab/>
        <w:t>absent; Councilwoman Greene – yes; Supervisor Booth – yes.</w:t>
      </w:r>
    </w:p>
    <w:p>
      <w:pPr>
        <w:pStyle w:val="Normal"/>
        <w:rPr/>
      </w:pPr>
      <w:r>
        <w:rPr>
          <w:bCs/>
        </w:rPr>
        <w:tab/>
        <w:t>Motion approved: 4 yes; 0 no 1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Mark Taylor said the next step is for the Town Board to consent to the abandonment of this road </w:t>
        <w:tab/>
        <w:t xml:space="preserve">section, which was never formally constructed. The Resolution has to be signed by Supervisor </w:t>
        <w:tab/>
        <w:t xml:space="preserve">Booth and the Board members in attendance. The Highway Superintendent will also have to </w:t>
        <w:tab/>
        <w:t xml:space="preserve">execute a document. </w:t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man Woolsey to approve the consent of the Town Board to the </w:t>
        <w:tab/>
        <w:t xml:space="preserve">abandonment: Portion of Second Street, a “Paper Street”. The motion was seconded by </w:t>
        <w:tab/>
        <w:t xml:space="preserve">Councilwoman Greene. </w:t>
      </w:r>
    </w:p>
    <w:p>
      <w:pPr>
        <w:pStyle w:val="Normal"/>
        <w:rPr/>
      </w:pPr>
      <w:r>
        <w:rPr>
          <w:bCs/>
        </w:rPr>
        <w:tab/>
        <w:t xml:space="preserve">VOTE: Councilman Woolsey – yes; Councilman Benedict – yes; Councilman Piaquadio – </w:t>
        <w:tab/>
        <w:t>absent; Councilwoman Greene – yes; Supervisor Booth – yes.</w:t>
      </w:r>
    </w:p>
    <w:p>
      <w:pPr>
        <w:pStyle w:val="Normal"/>
        <w:rPr/>
      </w:pPr>
      <w:r>
        <w:rPr>
          <w:bCs/>
        </w:rPr>
        <w:tab/>
        <w:t>Motion approved: 4 yes; 0 no 1 abse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DIT / WORKSHOP MEETING     AUGUST 29, 2007      PAG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Mark Taylor, Attorney for the Town, stated the third action is to authorize the conveyance of this </w:t>
        <w:tab/>
        <w:t xml:space="preserve">abandoned section of road to the abutting property owner for the appraised sum of $5,000.00. </w:t>
        <w:tab/>
        <w:t xml:space="preserve">This conveyance will reserve for the Town a utility and drainage easement on the property and it </w:t>
        <w:tab/>
        <w:t xml:space="preserve">is subject to permissive referendum. Following the Board’s action a notice will be published in </w:t>
        <w:tab/>
        <w:t xml:space="preserve">the newspapers advising of that fact.  </w:t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woman Greene to approve the Resolution that authorizes the </w:t>
        <w:tab/>
        <w:t xml:space="preserve">conveyance of any right, title and interest of the Town in the real property known as an </w:t>
        <w:tab/>
        <w:t xml:space="preserve">abandoned portion of the former Second Street by quitclaim for and in consideration of the </w:t>
        <w:tab/>
        <w:t xml:space="preserve">payment of $5,000.00 by the purchaser, the abutting property owner, subject to the reservation of </w:t>
        <w:tab/>
        <w:t xml:space="preserve">a twenty foot wide utility and drainage easement. The purpose and effect of this resolution is to </w:t>
        <w:tab/>
        <w:t xml:space="preserve">convey real property underlying a “paper street” and no longer needed for Town purposes to a </w:t>
        <w:tab/>
        <w:t xml:space="preserve">purchaser for fair consideration. The motion was seconded by Councilman Benedict. </w:t>
      </w:r>
    </w:p>
    <w:p>
      <w:pPr>
        <w:pStyle w:val="Normal"/>
        <w:rPr/>
      </w:pPr>
      <w:r>
        <w:rPr>
          <w:bCs/>
        </w:rPr>
        <w:tab/>
        <w:t xml:space="preserve">VOTE: Councilman Woolsey – yes; Councilman Benedict – yes; Councilman Piaquadio – </w:t>
        <w:tab/>
        <w:t>absent; Councilwoman Greene – yes; Supervisor Booth – yes.</w:t>
      </w:r>
    </w:p>
    <w:p>
      <w:pPr>
        <w:pStyle w:val="Normal"/>
        <w:rPr/>
      </w:pPr>
      <w:r>
        <w:rPr>
          <w:bCs/>
        </w:rPr>
        <w:tab/>
        <w:t>Motion approved: 4 yes; 0 no 1 absent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 xml:space="preserve">BUILDING AND GROUNDS:  Bid Schedule for exterior painting for Public Serv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uilding and Old Highway Garage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Benedict to approve the bid schedule for the Public Service </w:t>
        <w:tab/>
        <w:t xml:space="preserve">Building &amp; Old Highway Garage - Exterior painting and staining submitted by Les Cornell, </w:t>
        <w:tab/>
        <w:t xml:space="preserve">Building and Grounds Director, dated August 23, 2007. </w:t>
      </w:r>
    </w:p>
    <w:p>
      <w:pPr>
        <w:pStyle w:val="Normal"/>
        <w:rPr>
          <w:bCs/>
        </w:rPr>
      </w:pPr>
      <w:r>
        <w:rPr>
          <w:bCs/>
        </w:rPr>
        <w:tab/>
        <w:t>Advertise for Bids</w:t>
        <w:tab/>
        <w:tab/>
        <w:t>Sentinel</w:t>
        <w:tab/>
        <w:tab/>
        <w:tab/>
        <w:t>September 7, 2007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Mid Hudson Times</w:t>
        <w:tab/>
        <w:tab/>
        <w:t>September 5, 2007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Times Herald Record</w:t>
        <w:tab/>
        <w:tab/>
        <w:t>September 5,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Open Bids</w:t>
        <w:tab/>
        <w:tab/>
        <w:tab/>
        <w:t>September 19, 2007 @ 10:00 a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ward Contract</w:t>
        <w:tab/>
        <w:tab/>
        <w:t>September 26, 2007</w:t>
      </w:r>
    </w:p>
    <w:p>
      <w:pPr>
        <w:pStyle w:val="Normal"/>
        <w:rPr>
          <w:bCs/>
        </w:rPr>
      </w:pPr>
      <w:r>
        <w:rPr>
          <w:bCs/>
        </w:rPr>
        <w:tab/>
        <w:t>The motion was seconded by Councilwoman Greene.</w:t>
        <w:tab/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 – yes; Councilman Benedict – yes; Councilman Piaquadio – </w:t>
        <w:tab/>
        <w:t>absent; Councilwoman Greene – yes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4 yes; 0 no 1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ANIMAL CONTROL:   Repair of Kennel Room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Supervisor Booth said this item concerns the removal of the existing kemlite and the installation </w:t>
        <w:tab/>
        <w:t xml:space="preserve">of new kemlite. This item was listed by New York State Ag and Markets as needing to be done, </w:t>
        <w:tab/>
        <w:t>when they did their inspection in 2006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man Woolsey to approve the request dated August 20, 2007, </w:t>
        <w:tab/>
        <w:t xml:space="preserve">made by Mary Meyer, Animal Control Supervisor. The work involves removal of the kemlite </w:t>
        <w:tab/>
        <w:t xml:space="preserve">covering the back wall of the inside walls of the kennels and then replacing it with new kemlite. </w:t>
        <w:tab/>
        <w:t xml:space="preserve">This work will be done by TH Remodeling and Renovations located at 66 Rock Cut Road in </w:t>
        <w:tab/>
        <w:t xml:space="preserve">Newburgh, New York. The cost is not to exceed $2,999.00. The motion was seconded by </w:t>
        <w:tab/>
        <w:t xml:space="preserve">Councilman Greene. </w:t>
      </w:r>
    </w:p>
    <w:p>
      <w:pPr>
        <w:pStyle w:val="Normal"/>
        <w:rPr/>
      </w:pPr>
      <w:r>
        <w:rPr>
          <w:bCs/>
        </w:rPr>
        <w:tab/>
        <w:t xml:space="preserve">VOTE: Councilman Woolsey – yes; Councilman Benedict – yes; Councilman Piaquadio – </w:t>
        <w:tab/>
        <w:t>absent; Councilwoman Greene – yes; Supervisor Booth – yes.</w:t>
      </w:r>
    </w:p>
    <w:p>
      <w:pPr>
        <w:pStyle w:val="Normal"/>
        <w:rPr/>
      </w:pPr>
      <w:r>
        <w:rPr>
          <w:bCs/>
        </w:rPr>
        <w:tab/>
        <w:t>Motion approved: 4 yes; 0 no 1 absent.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SEWER:  Crossroads / Colden Park Sewer Distric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Councilman Benedict is in favor of rolling the Colden Park Sewer District into the Crossroads </w:t>
        <w:tab/>
        <w:t xml:space="preserve">Sewer District. Councilwoman Greene and Councilman Woolsey both agree. Supervisor Booth </w:t>
        <w:tab/>
        <w:t xml:space="preserve">suggested a public hearing on this matter at the Audit Meeting that is being held on October 12, </w:t>
        <w:tab/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UDIT / WORKSHOP MEETING     AUGUST 29, 2007      PAGE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  <w:tab/>
        <w:t>RECREATION:</w:t>
      </w:r>
    </w:p>
    <w:p>
      <w:pPr>
        <w:pStyle w:val="Normal"/>
        <w:rPr/>
      </w:pPr>
      <w:r>
        <w:rPr>
          <w:b/>
          <w:bCs/>
        </w:rPr>
        <w:tab/>
        <w:t xml:space="preserve">A.  </w:t>
        <w:tab/>
        <w:tab/>
        <w:t>Budget Transfer Reques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transfer request dated August 27, </w:t>
        <w:tab/>
        <w:t xml:space="preserve">2007 submitted by Robert Petrillo, Commissioner of Parks, Recreation &amp; Conservation, to </w:t>
        <w:tab/>
        <w:t xml:space="preserve">transfer $5,200.00 from the Program for Aging-Personal Service account 6772.0100 to the </w:t>
        <w:tab/>
        <w:t xml:space="preserve">Summer Program Personal Service account 7140.0100. This transfer will allow all seasonal </w:t>
        <w:tab/>
        <w:t xml:space="preserve">employees salaries to be taken from account 7140.0100. Previously the seasonal laborers </w:t>
        <w:tab/>
        <w:t xml:space="preserve">salaries </w:t>
        <w:tab/>
        <w:t xml:space="preserve">were taken from 7110.0100. The motion was seconded by Councilman Benedict. </w:t>
      </w:r>
    </w:p>
    <w:p>
      <w:pPr>
        <w:pStyle w:val="Normal"/>
        <w:rPr/>
      </w:pPr>
      <w:r>
        <w:rPr>
          <w:bCs/>
        </w:rPr>
        <w:tab/>
        <w:t xml:space="preserve">VOTE: Councilman Woolsey – yes; Councilman Benedict – yes; Councilman Piaquadio – </w:t>
        <w:tab/>
        <w:t>absent; Councilwoman Greene – yes; Supervisor Booth – yes.</w:t>
      </w:r>
    </w:p>
    <w:p>
      <w:pPr>
        <w:pStyle w:val="Normal"/>
        <w:rPr/>
      </w:pPr>
      <w:r>
        <w:rPr>
          <w:bCs/>
        </w:rPr>
        <w:tab/>
        <w:t>Motion approved: 4 yes; 0 no 1 absent.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and C.</w:t>
        <w:tab/>
        <w:t xml:space="preserve">Part Time Laborers  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request dated August 27, 2007 </w:t>
        <w:tab/>
        <w:t xml:space="preserve">submitted by Robert Petrillo, Commissioner of Parks, Recreation &amp; Conservation, requesting the </w:t>
        <w:tab/>
        <w:t xml:space="preserve">removal of Eugene Lawrence from payroll. Mr. Lawrence has a serious medical condition. Mr. </w:t>
        <w:tab/>
        <w:t xml:space="preserve">Petrillo would like to hire Bryan Wilson as a part time laborer, to replace Mr. Lawrence. The </w:t>
        <w:tab/>
        <w:t xml:space="preserve">start date for Mr. Wilson will be September 6, 2007, at a pay rate of $8.50 per hour. The motion </w:t>
        <w:tab/>
        <w:t>was seconded by Councilman Woolsey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VOTE: Councilman Woolsey – yes; Councilman Benedict – yes; Councilman Piaquadio – </w:t>
        <w:tab/>
        <w:t>absent; Councilwoman Greene – yes; Supervisor Booth – yes.</w:t>
      </w:r>
    </w:p>
    <w:p>
      <w:pPr>
        <w:pStyle w:val="Normal"/>
        <w:rPr/>
      </w:pPr>
      <w:r>
        <w:rPr>
          <w:bCs/>
        </w:rPr>
        <w:tab/>
        <w:t>Motion approved: 4 yes; 0 no 1 absent.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  <w:tab/>
        <w:t>DISCUSSION:  Verizon Franchise Agreemen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ark Taylor, Attorney for the Town, stated the representatives from Verizon, who made a </w:t>
        <w:tab/>
        <w:t xml:space="preserve">presentation to the Board on August 20, 2007, have not yet submitted a revised draft of the </w:t>
        <w:tab/>
        <w:t xml:space="preserve">proposed agreement. Mr. Taylor asked if any of the Board members had any concerns that they </w:t>
        <w:tab/>
        <w:t xml:space="preserve">would like to address with the Verizon representatives. None of the Board members present had </w:t>
        <w:tab/>
        <w:t xml:space="preserve">any questions. Mr. Taylor said when he receives the revised agreement he will circulate it to all </w:t>
        <w:tab/>
        <w:t xml:space="preserve">of the Board members. If it is accepted by the Board he will draw up a Resolution and schedule </w:t>
        <w:tab/>
        <w:t xml:space="preserve">a Public Hearing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8.</w:t>
        <w:tab/>
        <w:t>(add on) ACCOUNTING:  Budget Transfer</w:t>
      </w:r>
    </w:p>
    <w:p>
      <w:pPr>
        <w:pStyle w:val="Normal"/>
        <w:rPr>
          <w:bCs/>
        </w:rPr>
      </w:pPr>
      <w:r>
        <w:rPr>
          <w:b/>
          <w:bCs/>
          <w:i/>
        </w:rPr>
        <w:tab/>
      </w:r>
      <w:r>
        <w:rPr>
          <w:bCs/>
        </w:rPr>
        <w:t xml:space="preserve">Supervisor Booth stated this transfer is necessary due to the unbudgeted expense to enable the </w:t>
        <w:tab/>
        <w:t xml:space="preserve">Town to hire an attorney to negotiate plea bargain cases for the New York State Troopers. </w:t>
        <w:tab/>
        <w:t xml:space="preserve">Right now the Town is in transition. Mrs. Patricia O’Connell has taken over for Mr. Jeffery </w:t>
        <w:tab/>
        <w:t xml:space="preserve">Sculley and Mr. Bruce Dunn, Sr. The good news is the revenues have gone up dramatically in </w:t>
        <w:tab/>
        <w:t xml:space="preserve">the courts. This year Jackie Calarco, Town Accountant, and he are going to sit down and </w:t>
        <w:tab/>
        <w:t xml:space="preserve">calculate what is needed for attorney fees to cover this expense.  </w:t>
      </w:r>
    </w:p>
    <w:p>
      <w:pPr>
        <w:pStyle w:val="Normal"/>
        <w:rPr>
          <w:bCs/>
        </w:rPr>
      </w:pPr>
      <w:r>
        <w:rPr>
          <w:bCs/>
        </w:rPr>
        <w:tab/>
        <w:t xml:space="preserve">Mr. Taylor, Attorney for the Town, said Mrs. O’Connell is preparing a memo to address the use </w:t>
        <w:tab/>
        <w:t xml:space="preserve">of the court’s computers and staffing. This matter needs to be addressed by the Board.  </w:t>
        <w:tab/>
        <w:t xml:space="preserve">Councilwoman Greene would also like the input of the Town Judges before a decision is made.   </w:t>
      </w:r>
    </w:p>
    <w:p>
      <w:pPr>
        <w:pStyle w:val="Normal"/>
        <w:rPr>
          <w:bCs/>
        </w:rPr>
      </w:pPr>
      <w:r>
        <w:rPr>
          <w:bCs/>
        </w:rPr>
        <w:tab/>
        <w:t xml:space="preserve">Supervisor Booth said that as a safety net he would like anything that is to be transmitted from </w:t>
        <w:tab/>
        <w:t xml:space="preserve">the Court reviewed by the Town Judges before it can be transmitted. Supervisor Booth has  </w:t>
        <w:tab/>
        <w:t xml:space="preserve">talked with Chief Kehoe for the need of an extra Police Officer at the Courthouse due to the </w:t>
        <w:tab/>
        <w:t xml:space="preserve">increase in traffic tickets being processed in the courts.  </w:t>
      </w:r>
    </w:p>
    <w:p>
      <w:pPr>
        <w:pStyle w:val="Normal"/>
        <w:rPr>
          <w:bCs/>
        </w:rPr>
      </w:pPr>
      <w:r>
        <w:rPr>
          <w:b/>
          <w:bCs/>
          <w:i/>
        </w:rPr>
        <w:tab/>
      </w:r>
      <w:r>
        <w:rPr>
          <w:bCs/>
        </w:rPr>
        <w:t xml:space="preserve">MOTION was made by Councilwoman Greene to approve the budget transfer request dated  </w:t>
        <w:tab/>
        <w:t xml:space="preserve">August 29, 2007 submitted by Jacqueline Calarco, Town Account. The $90,000.00 transfer   </w:t>
        <w:tab/>
        <w:t xml:space="preserve">will come from Interfund Transfers Account number 001.9902.0900 and go into the Attorney </w:t>
        <w:tab/>
        <w:t xml:space="preserve">Fees Account number 001.1420.0401. The motion was seconded by Councilman Benedict. </w:t>
      </w:r>
    </w:p>
    <w:p>
      <w:pPr>
        <w:pStyle w:val="Normal"/>
        <w:rPr/>
      </w:pPr>
      <w:r>
        <w:rPr>
          <w:bCs/>
        </w:rPr>
        <w:tab/>
        <w:t xml:space="preserve">VOTE: Councilman Woolsey – yes; Councilman Benedict – yes; Councilman Piaquadio – </w:t>
        <w:tab/>
        <w:t>absent; Councilwoman Greene – yes; Supervisor Booth – yes.</w:t>
      </w:r>
    </w:p>
    <w:p>
      <w:pPr>
        <w:pStyle w:val="Normal"/>
        <w:rPr/>
      </w:pPr>
      <w:r>
        <w:rPr>
          <w:bCs/>
        </w:rPr>
        <w:tab/>
        <w:t>Motion approved: 4 yes; 0 no 1 absent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UDIT / WORKSHOP MEETING     AUGUST 29, 2007      PAGE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  <w:t xml:space="preserve">MOTION was made by Councilwoman Greene to adjourn at 8:33 P.M. The motion was </w:t>
        <w:tab/>
        <w:t xml:space="preserve">seconded by Councilman Benedict. </w:t>
      </w:r>
    </w:p>
    <w:p>
      <w:pPr>
        <w:pStyle w:val="Normal"/>
        <w:rPr/>
      </w:pPr>
      <w:r>
        <w:rPr>
          <w:bCs/>
        </w:rPr>
        <w:tab/>
        <w:t xml:space="preserve">VOTE: Councilman Woolsey – yes; Councilman Benedict – yes; Councilman Piaquadio – </w:t>
        <w:tab/>
        <w:t>absent; Councilwoman Greene – yes; Supervisor Booth – yes.</w:t>
      </w:r>
    </w:p>
    <w:p>
      <w:pPr>
        <w:pStyle w:val="Normal"/>
        <w:rPr/>
      </w:pPr>
      <w:r>
        <w:rPr>
          <w:bCs/>
        </w:rPr>
        <w:tab/>
        <w:t>Motion approved: 4 yes; 0 no 1 absent.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720"/>
        <w:rPr>
          <w:b/>
          <w:b/>
          <w:bCs/>
          <w:i/>
          <w:i/>
        </w:rPr>
      </w:pPr>
      <w:r>
        <w:rPr>
          <w:b/>
          <w:bCs/>
          <w:i/>
        </w:rPr>
        <w:t>Meeting adjourned at 8:33 P.M.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>Respectfully submitted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Deborah A. Smith, Deputy Town Cler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2016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47:00Z</dcterms:created>
  <dc:creator>Andrew</dc:creator>
  <dc:description/>
  <cp:keywords/>
  <dc:language>en-US</dc:language>
  <cp:lastModifiedBy>Charlene</cp:lastModifiedBy>
  <cp:lastPrinted>2007-09-10T14:39:00Z</cp:lastPrinted>
  <dcterms:modified xsi:type="dcterms:W3CDTF">2007-09-18T15:47:00Z</dcterms:modified>
  <cp:revision>2</cp:revision>
  <dc:subject/>
  <dc:title>At An Audit Meeting / Work Session</dc:title>
</cp:coreProperties>
</file>