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August 30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(7:00 p.m.)  PUBLIC HEARING: MOUNTAIN RIDGE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ENGINEERING:  Three Lots on a Common Drive (Spampinato Subdivi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ANIMAL CONTROL:  T-92 Accou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COUNTY MUTUAL AID AGRE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POLICE:  Hiring of Crossing Gu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Part Time Chauff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cheduling Bid:  Chadwick Lake Basketball Ligh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nd Draft  9:53 a.m.  08-29-06</w:t>
      </w:r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22:00Z</dcterms:created>
  <dc:creator>ANNA</dc:creator>
  <dc:description/>
  <dc:language>en-US</dc:language>
  <cp:lastModifiedBy>ANNA</cp:lastModifiedBy>
  <cp:lastPrinted>2006-08-29T09:54:00Z</cp:lastPrinted>
  <dcterms:modified xsi:type="dcterms:W3CDTF">2006-08-29T13:54:00Z</dcterms:modified>
  <cp:revision>2</cp:revision>
  <dc:subject/>
  <dc:title>ANDREW J</dc:title>
</cp:coreProperties>
</file>