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NDREW J. ZARUTSKIE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Clerk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wn of Newburgh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496 Route 300</w:t>
      </w:r>
    </w:p>
    <w:p>
      <w:pPr>
        <w:pStyle w:val="Normal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ewburgh NY 12550  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Tel. 564-4554           </w:t>
      </w:r>
    </w:p>
    <w:p>
      <w:pPr>
        <w:pStyle w:val="Normal"/>
        <w:ind w:left="540" w:hanging="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540" w:hanging="0"/>
        <w:jc w:val="center"/>
        <w:rPr>
          <w:b/>
          <w:b/>
          <w:sz w:val="44"/>
        </w:rPr>
      </w:pPr>
      <w:r>
        <w:rPr>
          <w:b/>
          <w:sz w:val="44"/>
        </w:rPr>
        <w:t>AGENDA</w:t>
      </w:r>
    </w:p>
    <w:p>
      <w:pPr>
        <w:pStyle w:val="Normal"/>
        <w:ind w:left="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DIT/WORKSHOP TOWN BOARD MEETING</w:t>
      </w:r>
    </w:p>
    <w:p>
      <w:pPr>
        <w:pStyle w:val="Heading1"/>
        <w:ind w:left="540" w:hanging="0"/>
        <w:rPr/>
      </w:pPr>
      <w:r>
        <w:rPr/>
        <w:t xml:space="preserve">Wednesday, September 2, 2009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.</w:t>
        <w:tab/>
        <w:t>ROLL CALL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/>
      </w:pPr>
      <w:r>
        <w:rPr>
          <w:b/>
        </w:rPr>
        <w:t>2.</w:t>
        <w:tab/>
        <w:t xml:space="preserve"> PLEDGE OF ALLEGIANCE TO THE FLAG &amp; MOMENT OF SILENCE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/>
      </w:pPr>
      <w:r>
        <w:rPr>
          <w:b/>
        </w:rPr>
        <w:t xml:space="preserve">3. </w:t>
        <w:tab/>
        <w:t>ADDITIONAL ITEMS FOR AGENDA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4.</w:t>
        <w:tab/>
        <w:t xml:space="preserve">APPROVAL OF AUDIT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5.</w:t>
        <w:tab/>
        <w:t>ORANGE COUNTY PLANNING GRANT AWARD (Hamlet)/ Approval for Saccardi &amp; Schiff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  <w:t>6.</w:t>
        <w:tab/>
        <w:t>HIGHWAY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A.</w:t>
        <w:tab/>
        <w:t>Work Area Speed Limit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>B.</w:t>
        <w:tab/>
        <w:t>Cold Milling Bid Award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7.</w:t>
        <w:tab/>
        <w:t>ANIMAL CONTROL: T-94 Withdrawal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8.</w:t>
        <w:tab/>
        <w:t>PLANNING BOARD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A.</w:t>
        <w:tab/>
        <w:t>Landscape Cost Estimate for Gasland Petroleum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B.</w:t>
        <w:tab/>
        <w:t xml:space="preserve">Release of Landscaping ($6,540) and Tower/Structural Removal ($25,000) Bonds for Sprint/Nextel Antenna at Newburgh Mall, Meadow Hill Road (Approvals Surrendered) 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9.</w:t>
        <w:tab/>
        <w:t>ENGINEERING:  Drainage Evaluation of Frozen Ridge Road/Pampas Lane/Leslie Road</w:t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</w:r>
    </w:p>
    <w:p>
      <w:pPr>
        <w:pStyle w:val="Normal"/>
        <w:ind w:left="1440" w:hanging="900"/>
        <w:rPr>
          <w:b/>
          <w:b/>
        </w:rPr>
      </w:pPr>
      <w:r>
        <w:rPr>
          <w:b/>
        </w:rPr>
        <w:t>10.</w:t>
        <w:tab/>
        <w:t>EXECUTIVE SESSION: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A.</w:t>
        <w:tab/>
        <w:t>Real Property Acquisitions Easements for Grand Avenue North Culvert Project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>B.</w:t>
        <w:tab/>
        <w:t>PBA/CSEA Negotiation Proposal</w:t>
      </w:r>
    </w:p>
    <w:p>
      <w:pPr>
        <w:pStyle w:val="Normal"/>
        <w:ind w:left="2160" w:hanging="720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2</w:t>
        <w:tab/>
        <w:t>ADJOURNMENT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CB:AJZ</w:t>
      </w:r>
    </w:p>
    <w:p>
      <w:pPr>
        <w:pStyle w:val="Normal"/>
        <w:ind w:left="540" w:hanging="0"/>
        <w:rPr/>
      </w:pPr>
      <w:r>
        <w:rPr>
          <w:i/>
          <w:sz w:val="20"/>
          <w:szCs w:val="20"/>
        </w:rPr>
        <w:t>10:50 a.m     .9-1-09 1st  draft</w:t>
      </w:r>
    </w:p>
    <w:sectPr>
      <w:type w:val="nextPage"/>
      <w:pgSz w:w="12240" w:h="2016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47:00Z</dcterms:created>
  <dc:creator>Andrew</dc:creator>
  <dc:description/>
  <dc:language>en-US</dc:language>
  <cp:lastModifiedBy>Andrew</cp:lastModifiedBy>
  <cp:lastPrinted>2009-09-01T10:57:00Z</cp:lastPrinted>
  <dcterms:modified xsi:type="dcterms:W3CDTF">2009-09-01T14:58:00Z</dcterms:modified>
  <cp:revision>1</cp:revision>
  <dc:subject/>
  <dc:title>ANDREW J</dc:title>
</cp:coreProperties>
</file>