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ANDREW J. ZARUTSKIE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Town of Newburgh, New York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ORKSHOP MEETING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, September 3,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DGE OF ALLEGIANCE TO THE FLAG</w:t>
      </w:r>
    </w:p>
    <w:p>
      <w:pPr>
        <w:pStyle w:val="Normal"/>
        <w:ind w:left="660" w:hanging="6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MENT OF SILEN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  <w:szCs w:val="28"/>
        </w:rPr>
        <w:t>CHANGES TO AG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ROVAL OF AUDIT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  <w:szCs w:val="28"/>
        </w:rPr>
        <w:t>BOY SCOUTS OF AMERICA:  Loan of Electric Cart</w:t>
      </w:r>
    </w:p>
    <w:p>
      <w:pPr>
        <w:pStyle w:val="Normal"/>
        <w:ind w:left="12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NSKAMMER HOST AGREEMENT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ULE PUBLIC HEARING: Waive the Tax Cap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TION OF PEDIATRIC CANCER AWARENESS MONT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firstLine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10. HIGHWAY DEPT.: Award of Powder Mill Rd. Proposal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11.  ZONING:  Personal Service Busines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ZONING MAP AMENDMENT:  LHI Overlay Route 747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13.  POLICE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ring of first Part Time Court Attendan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Hiring of second Part Time Court Attendant</w:t>
      </w:r>
    </w:p>
    <w:p>
      <w:pPr>
        <w:pStyle w:val="Normal"/>
        <w:ind w:left="99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14.PERSONNEL:  Change to Employee Handbook (Adoption </w:t>
      </w:r>
    </w:p>
    <w:p>
      <w:pPr>
        <w:pStyle w:val="Normal"/>
        <w:ind w:left="99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 Standard Operating Procedure for Counseling)</w:t>
      </w:r>
    </w:p>
    <w:p>
      <w:pPr>
        <w:pStyle w:val="Normal"/>
        <w:ind w:left="990" w:hanging="99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5. ENGINEERING: 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vices for Design &amp; Constructive Services (Stewart Airport Water Tank)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roval of Change Order (West Stone Street Sewer Extension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6. POTENTIAL LAND PURCHASE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7. POTENTIAL OF EXECUTIVE SESSION: Police Personnel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firstLine="18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8. ADJOURNM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GJP:ajz</w:t>
      </w:r>
    </w:p>
    <w:p>
      <w:pPr>
        <w:pStyle w:val="Normal"/>
        <w:rPr/>
      </w:pPr>
      <w:r>
        <w:rPr/>
        <w:t>2nd Draft   9:25  a.m.  8-29-2014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Arial" w:hAnsi="Arial" w:eastAsia="Calibri" w:cs="Times New Roman"/>
    </w:rPr>
  </w:style>
  <w:style w:type="character" w:styleId="WW8Num2z2">
    <w:name w:val="WW8Num2z2"/>
    <w:qFormat/>
    <w:rPr>
      <w:rFonts w:ascii="Arial" w:hAnsi="Arial" w:eastAsia="Calibri" w:cs="Arial"/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46:00Z</dcterms:created>
  <dc:creator>Andrew</dc:creator>
  <dc:description/>
  <cp:keywords/>
  <dc:language>en-US</dc:language>
  <cp:lastModifiedBy>Andrew</cp:lastModifiedBy>
  <cp:lastPrinted>2014-08-29T09:32:00Z</cp:lastPrinted>
  <dcterms:modified xsi:type="dcterms:W3CDTF">2014-08-29T13:37:00Z</dcterms:modified>
  <cp:revision>3</cp:revision>
  <dc:subject/>
  <dc:title/>
</cp:coreProperties>
</file>