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  <w:br/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/WORKSHOP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Wednesday, September 4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UNSAFE BUILDINGS UPDATE: 408 Carter Avenue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of Equipment/Network Reconfiguration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ing of Part Time Officer(s)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ing of Cler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orari Settlement: Show Time Cinema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S AND RECREATION: Capital Project for Bathroom Facilities at Chadwick Lak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AGE CONTAINER LOCAL LAW: Review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R:  Deputy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NGE COUNTY LEASE AUTHORIZATION: for 2 Dial a Bus Vehicle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ward of Contract for Laurie Lane Water Main Extension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l House Road : Proposal for Geo-technical Service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PROCESSING:  GIS Software by SCA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SIBILITY OF EXECUTIVE SESSION: 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negy Bankruptcy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ckory Shadow Bonds—Arch Insurance Company (Possible Litigation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1</w:t>
      </w:r>
      <w:r>
        <w:rPr>
          <w:vertAlign w:val="superscript"/>
        </w:rPr>
        <w:t>st</w:t>
      </w:r>
      <w:r>
        <w:rPr/>
        <w:t xml:space="preserve">  Draft   </w:t>
      </w:r>
    </w:p>
    <w:p>
      <w:pPr>
        <w:pStyle w:val="Normal"/>
        <w:rPr/>
      </w:pPr>
      <w:r>
        <w:rPr/>
        <w:t>9:55 a.m. 09-03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8:00Z</dcterms:created>
  <dc:creator>Andrew</dc:creator>
  <dc:description/>
  <dc:language>en-US</dc:language>
  <cp:lastModifiedBy>Andrew</cp:lastModifiedBy>
  <cp:lastPrinted>2013-09-03T10:08:00Z</cp:lastPrinted>
  <dcterms:modified xsi:type="dcterms:W3CDTF">2013-09-03T14:14:00Z</dcterms:modified>
  <cp:revision>1</cp:revision>
  <dc:subject/>
  <dc:title/>
</cp:coreProperties>
</file>