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Andrew J. Zarutskie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/>
      </w:pPr>
      <w:r>
        <w:rPr>
          <w:b/>
          <w:i/>
        </w:rPr>
        <w:t>Town of Newburgh,  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Newburgh NY 12550  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/>
      </w:pPr>
      <w:r>
        <w:rPr>
          <w:b/>
          <w:sz w:val="56"/>
          <w:szCs w:val="56"/>
        </w:rPr>
        <w:tab/>
        <w:t>AGENDA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September 5, 2012</w:t>
      </w:r>
    </w:p>
    <w:p>
      <w:pPr>
        <w:pStyle w:val="Heading1"/>
        <w:ind w:left="540" w:hanging="0"/>
        <w:rPr/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ULT ORIENTED BUSINES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gative Secondary Effects --  Discussio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for Preparation of Introductory Local Law – Discussio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for Preparation of Environmental Assessment Form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MAINTENANCE:  Bid for Truck Bodi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east Orange County Water Supply Study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wart Airport Water Storage Tank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dwick Lake Filter Plant Water Chemistry Analysis &amp; Treatment Optimization Study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Garage Emergency Generator/Electrical Upgrade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LESS CODE: Technical Review for Wireless Communications Facilities Local Law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-92 Withdrawal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&amp; RECREATION:  Stage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:  Time Block Purcha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LOCAL LAW OVERRIDING THE TAX LEVY LI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DISTRIBUTION OF REVISED LOCAL LAW Amending Public Notice Code Provisi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LEMENT OF TAX CERTIORARI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7k Property Group LLC (Rt. 17k)             E.  American Tower Corp. (Rt. 300/Orchard Driv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nd Investment Group FKA (New Rd.)  F. Corbell LLC and/or Confinance Inc. (Rte 300/Union Ave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rrols Corp. #308 (Rt. 17k)                      G. Segali (Rte. 17k &amp; Arbor Driv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&amp; A Food Systems Inc. (Perkins Restaurant &amp; Bake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FOR EXECUTIVE SESSION:  Proposed/Pending Litigation for Orchard Hills/Roseton Sewer Work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7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 DRAFT 9-4-12  3:27 p.m.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3:00Z</dcterms:created>
  <dc:creator>Andrew</dc:creator>
  <dc:description/>
  <dc:language>en-US</dc:language>
  <cp:lastModifiedBy>Andrew</cp:lastModifiedBy>
  <cp:lastPrinted>2012-09-04T15:42:00Z</cp:lastPrinted>
  <dcterms:modified xsi:type="dcterms:W3CDTF">2012-09-04T19:46:00Z</dcterms:modified>
  <cp:revision>1</cp:revision>
  <dc:subject/>
  <dc:title/>
</cp:coreProperties>
</file>