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</w:rPr>
      </w:pPr>
      <w:r>
        <w:rPr>
          <w:b/>
        </w:rPr>
        <w:t>Town Clerk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</w:rPr>
      </w:pPr>
      <w:r>
        <w:rPr>
          <w:b/>
        </w:rPr>
        <w:t>Telephone: (845) 564-4554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</w:t>
      </w:r>
      <w:r>
        <w:rPr>
          <w:b/>
        </w:rPr>
        <w:t>Tuesday, September 6, 2016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HEARING (7:00 p.m.): Adopt a Local Law to Override the Tax Cap Limi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DEPARTMENT HEAD REPORT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ERSONNEL:  Extension of EAP Contra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ENGINEERING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eadow Hill South Sewer District:  Authorization of Engineering Servi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rdnertown Road Culvert Right of Way Acquisition Servic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IMAL CONTROL:  T-94 Withdrawa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TA PROCESSING:  Purchase of Maintenance Hour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ATER DISTRIC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Resolution to Schedule Public Hear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>Purchase of Water Protection Property from Orange Coun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SOLUTION:  Hudson Anchorag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HIGHWAY DEPARTMENT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uction in Bid Pric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chase of Skid Steer</w:t>
      </w:r>
    </w:p>
    <w:p>
      <w:pPr>
        <w:pStyle w:val="ListParagraph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ILDINGS AND GROUNDS:  Blacktopping of Police Dept. Service Roa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ERTIORARI CASE:  Gil’s Prid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CCOUNTING:  Budget Transf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SSESSOR:  Re-appointment to Assessment Review Board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GJP:AJZ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 Draft  3:55 p.m.      8/30/16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sz w:val="24"/>
        <w:rFonts w:ascii="Calibri" w:hAnsi="Calibri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0:00Z</dcterms:created>
  <dc:creator>Andrew</dc:creator>
  <dc:description/>
  <cp:keywords/>
  <dc:language>en-US</dc:language>
  <cp:lastModifiedBy>Andrew</cp:lastModifiedBy>
  <cp:lastPrinted>2016-08-30T15:19:00Z</cp:lastPrinted>
  <dcterms:modified xsi:type="dcterms:W3CDTF">2016-08-30T19:57:00Z</dcterms:modified>
  <cp:revision>2</cp:revision>
  <dc:subject/>
  <dc:title/>
</cp:coreProperties>
</file>