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7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D HUDSON VALLEY FEDERAL CREDIT UNION:  I.D.A.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NING REQUEST:  B District Text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SESSOR:  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.</w:t>
        <w:tab/>
        <w:t>Certiorari for Mountain Ridge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.</w:t>
        <w:tab/>
        <w:t>Certiorari for Adams--Newburgh LLC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.</w:t>
        <w:tab/>
        <w:t>Certiorari for FLG&amp;T Realty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.</w:t>
        <w:tab/>
        <w:t>Certiorari for Corel Realt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EET MAINTENANCE:  Auto Mechanic Posi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  Budget Transf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E:</w:t>
      </w:r>
    </w:p>
    <w:p>
      <w:pPr>
        <w:pStyle w:val="Normal"/>
        <w:ind w:left="144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A.</w:t>
        <w:tab/>
        <w:t>Purchase of TASER Equipment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.</w:t>
        <w:tab/>
        <w:t>Court Officer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.</w:t>
        <w:tab/>
        <w:t>Part-Time Police Dispatch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DE COMPLIANCE: Computer Software Purc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:  Identification Card Machin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KS AND RECREATION:  Reappointment of Part Time Chauff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:  Petition for Stop Sig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THICS BOARD: Reappoint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PROCESSING:  Memory and Battery Back Up Purchas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GINEERING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   Grandview Drive:  Request for Water Main Extension</w:t>
      </w:r>
    </w:p>
    <w:p>
      <w:pPr>
        <w:pStyle w:val="Normal"/>
        <w:ind w:left="720" w:firstLine="720"/>
        <w:rPr/>
      </w:pPr>
      <w:r>
        <w:rPr>
          <w:b/>
        </w:rPr>
        <w:t>B.   Sewer Hook-up Installation Extensio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N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ajz</w:t>
      </w:r>
    </w:p>
    <w:p>
      <w:pPr>
        <w:pStyle w:val="Normal"/>
        <w:ind w:left="1440" w:hanging="0"/>
        <w:rPr/>
      </w:pPr>
      <w:r>
        <w:rPr>
          <w:i/>
          <w:sz w:val="18"/>
          <w:szCs w:val="18"/>
        </w:rPr>
        <w:t>12 NOON.  09-06-11  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0:00Z</dcterms:created>
  <dc:creator>Andrew</dc:creator>
  <dc:description/>
  <dc:language>en-US</dc:language>
  <cp:lastModifiedBy>Andrew</cp:lastModifiedBy>
  <cp:lastPrinted>2011-09-06T12:15:00Z</cp:lastPrinted>
  <dcterms:modified xsi:type="dcterms:W3CDTF">2011-09-06T16:48:00Z</dcterms:modified>
  <cp:revision>1</cp:revision>
  <dc:subject/>
  <dc:title/>
</cp:coreProperties>
</file>