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drew J. Zarutsk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Cler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96 Route 30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phone: (845) 564-455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COUNCIL MEETING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MEETING AGENDA</w:t>
      </w:r>
    </w:p>
    <w:p>
      <w:pPr>
        <w:pStyle w:val="Normal"/>
        <w:ind w:left="1260" w:firstLine="720"/>
        <w:jc w:val="center"/>
        <w:rPr/>
      </w:pPr>
      <w:r>
        <w:rPr>
          <w:rFonts w:cs="Arial" w:ascii="Arial" w:hAnsi="Arial"/>
          <w:b/>
        </w:rPr>
        <w:t>Tuesday, September 8, 2015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ORTS FROM DEPARTMENT HEAD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ILDINGS AND GROUNDS:  Paving of Town Hall Parking Lo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IMAL CONTROL:  T-94 Accou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EET LIGHTING:  Two Street Lights on Dogwood Hills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WN JUSTICE COUR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Bail Accou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Hiring of Two Court Officer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A:  Hampton In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 PROCESSING:  Purchase of Maintenance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OLUTION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o Schedule Public Hearing on Tax Cap Levy Override Local Law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unty Assessment Servic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AD DEDIC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adow Win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 Road Existing Buckeye Terminal Frontag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INEERING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Tank Inspection Proposal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tion for Clean Water Infrastructure Improvement Grant Applicatio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EET MAINTENANCE:  Lighting Bid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UNCEMENT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 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POSSIBILITY OF EXECUTIVE SESSION:  Litigation—Roseton Hills Rate Chang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 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st Draft       11:45  a.m.      9/2/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53:00Z</dcterms:created>
  <dc:creator>Andrew</dc:creator>
  <dc:description/>
  <dc:language>en-US</dc:language>
  <cp:lastModifiedBy>Andrew</cp:lastModifiedBy>
  <cp:lastPrinted>2015-09-02T12:52:00Z</cp:lastPrinted>
  <dcterms:modified xsi:type="dcterms:W3CDTF">2015-09-02T16:53:00Z</dcterms:modified>
  <cp:revision>2</cp:revision>
  <dc:subject/>
  <dc:title/>
</cp:coreProperties>
</file>