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9th of September,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bsent</w:t>
      </w:r>
      <w:r>
        <w:rPr>
          <w:sz w:val="24"/>
          <w:szCs w:val="24"/>
        </w:rPr>
        <w:t xml:space="preserve">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. Justin Rider, Attorney for the 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sa M. Ayers, First Deputy Town Cler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dify Item 11A. WATER DEPARTMENT: Fall Fire Hydrant Flushing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ange flushing dates to October 7 through October 18, 2019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dd Item 11B. WATER DEPARTMENT: Budget Transfer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dd Item 13. ENGINEERING: Sewer/Water Bill Corr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391, 426.02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PUBLIC HEARING (7:00 p.m.): Meadow Hill South Relief Sewer Project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pervisor Piaquadio asked Town Clerk Joseph Pedi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Town Clerk Pedi said notic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August 20, 2019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August 29, 2019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August 28, 2019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August 23, 2019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his complies with all of the requirements for a Public Hearing under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w York State Law.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03 p.m. by Councilwoman Greene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woman Presutti.          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SEPTEMBER 9, 2019                                           PAGE 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resolution was introduced addressing a $204,000 cost increase for th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adow Hill South Parallel Relief Sewer Project.  The Meadow Hill South Se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strict was part of the sewer district consolidation undertaken in 2014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nder the terms of the approved Joint Consolidation Agreement, the additional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sts will be borne by the whole Crossroads  Consolidated Sewer District whil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original cost of $1,160,000 will still be borne by the property owners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nefit area. The increase in cost is attributed to inflation since 2014 and new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ditions that can no longer permit horizontal dril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ublic Commen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William Fetter</w:t>
      </w:r>
      <w:r>
        <w:rPr>
          <w:sz w:val="24"/>
          <w:szCs w:val="24"/>
        </w:rPr>
        <w:t xml:space="preserve"> of Rockwood Drive asked if the entire sewer was going to b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placed. Town Engineer James Osborne explained that a parallel sewer ru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ine will be constructed to handle excess water flow when wet weather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ditions are present. This overflow design will protect adjacent electrical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yst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to close the Public Hearing at 7:08 p.m. by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woman Greene. Motion seconded by Councilman Presutti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sutti – yes; Councilman Manley – absent; Supervisor Piaquadio – y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approve the $204,000 cost increas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rom $1,160,000 to $1,364,000 for the Meadow Hill South Parallel Relief Sew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ject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b/>
          <w:color w:val="000000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Fleet Maintenanc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/>
      </w:pPr>
      <w:r>
        <w:rPr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preventative maintenanc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s being performed on winter vehicles. Maintenance on half of the vehicle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s complete. Fleet Maintenance is also servicing  police vehicles and checking th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ydraulics on wings and plows. Lastly, work is being done on updating vehicl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aintenance schedules.</w:t>
        <w:tab/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</w:t>
      </w:r>
      <w:r>
        <w:rPr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the last three Town roads will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be paved soon. In addition, loose stone is being removed from those road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at were recently chip sealed. Also, roads are being prepared for striping which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ill occur at the end of September. The final summer grass cuttings will be don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oon. Lastly, tree trimming and chipping will start in October.</w:t>
      </w:r>
    </w:p>
    <w:p>
      <w:pPr>
        <w:pStyle w:val="NormalWeb"/>
        <w:tabs>
          <w:tab w:val="clear" w:pos="720"/>
          <w:tab w:val="left" w:pos="669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</w:r>
      <w:r>
        <w:rPr/>
        <w:t xml:space="preserve">   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NIMAL CONTROL: T-94 Withdrawal</w:t>
        <w:tab/>
      </w:r>
    </w:p>
    <w:p>
      <w:pPr>
        <w:pStyle w:val="NormalWeb"/>
        <w:spacing w:before="0" w:after="0"/>
        <w:rPr/>
      </w:pPr>
      <w:r>
        <w:rPr>
          <w:b/>
        </w:rPr>
        <w:t xml:space="preserve">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-94 account to pay for veterinarian services from Newburgh Veterinar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Hospital for a total of $748.37 of which $255.25 are for feline service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nd $493.12 are for canine services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SEPTEMBER 9, 2019                                           PAGE 3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Newburgh Veterinar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Hospital for a total of $748.37 of which $255.25 are for feline services</w:t>
      </w:r>
    </w:p>
    <w:p>
      <w:pPr>
        <w:pStyle w:val="NormalWeb"/>
        <w:tabs>
          <w:tab w:val="clear" w:pos="720"/>
          <w:tab w:val="left" w:pos="27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nd $493.12 are for canine services. Motion seconded by Councilwoman Presutti.</w:t>
      </w:r>
    </w:p>
    <w:p>
      <w:pPr>
        <w:pStyle w:val="NormalWeb"/>
        <w:spacing w:before="0" w:after="0"/>
        <w:rPr/>
      </w:pPr>
      <w:r>
        <w:rPr>
          <w:bCs/>
          <w:color w:val="000000"/>
        </w:rPr>
        <w:t xml:space="preserve">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CCOUNTING: Budget Transf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Town Accountant Ronald Clum requests approval for the following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ansfer so that the accounts are not over budg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transfer $10,000.00 from Account 1990.5499 Contingency Accoun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unt 1625.5474 Building and Grounds- Police Headquar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approve the transfer of $1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rom Account 1990.5499 Contingency Account to Account 1625.5474 Building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Grounds- Police Headquarters. Motion seconded by Councilwoman Greene.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RESOLUTION: Upgrade of Route 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Supervisor Piaquadio requests board acceptance of a resolution that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pports the upgrading of Route 17 in Orange and Sullivan Coun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Ruggiero to accept the resolution that suppor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upgrading of Route 17 in Orange and Sullivan Coun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WATER DEPARTM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Fall Fire Hydrant Flushin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Water Department Manager Jeffrey Guido requests approval to advert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Fall Fire Hydrant Flushing Program which is scheduled to start on Monda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ctober 7, 2019 and continue until completion on or before Friday, October 18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woman Greene to approve the request to advert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Fall Fire Hydrant Flushing Program which is scheduled to start on Monda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ctober 7, 2019 and continue until completion on or before Friday, October 18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Budget Transf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Water Department Manager Jeffrey Guido requests approval to trans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30,000.00 from Account 4002.5430 New York City Water Cost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count 4002.5474 Repairs to Non-Vehicle Equipment. The reason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ansfer is to accommodate the cost of additional repairs to the Dela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queduct Treatment Pl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SEPTEMBER 9, 2019                                           PAGE 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pprove the transfer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30,000.00 from Account 4002.5430 New York City Water Cost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count 4002.5474 Repairs to Non-Vehicle Equi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RECREATION DEPARTMENT: Parkland Trust Fund</w:t>
        <w:tab/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transfer be made from the Parkland Trust Fund to a Capital Project Account in 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amount of $3,200.00. This transfer will be used to create two passive park areas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Chadwick Lake Park. One passive park will be near the Commissioner’s Office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the other will be near the bocci courts.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pprove the transfer from the Parkland 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ust Fund to a Capital Project Account in the amount of $3,200.00.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ENGINEERING: Water and Sewer Correction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Engineer James Osborne requests approval to revise the refunds for the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nants of the Matrix Warehouse which were approved at the Workshop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eting held on August 26, 2019. The new refund amounts are based on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dated payment histories and are as follows:</w:t>
      </w:r>
    </w:p>
    <w:p>
      <w:pPr>
        <w:pStyle w:val="Normal"/>
        <w:tabs>
          <w:tab w:val="clear" w:pos="720"/>
          <w:tab w:val="left" w:pos="574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$48,326.43 for Amscan. Original refund was $31,611.05</w:t>
      </w:r>
    </w:p>
    <w:p>
      <w:pPr>
        <w:pStyle w:val="Normal"/>
        <w:tabs>
          <w:tab w:val="clear" w:pos="720"/>
          <w:tab w:val="left" w:pos="5745" w:leader="none"/>
        </w:tabs>
        <w:ind w:left="720" w:hanging="0"/>
        <w:rPr/>
      </w:pPr>
      <w:r>
        <w:rPr>
          <w:sz w:val="24"/>
          <w:szCs w:val="24"/>
        </w:rPr>
        <w:t>- $24,714.89 for AmerisourceBregen. Original refund was $22,199.84</w:t>
      </w:r>
    </w:p>
    <w:p>
      <w:pPr>
        <w:pStyle w:val="Normal"/>
        <w:tabs>
          <w:tab w:val="clear" w:pos="720"/>
          <w:tab w:val="left" w:pos="574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the revised refunds for the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nants of the Matrix Warehouse which were approved at the Workshop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eting held on August 26, 2019. Motion seconded by Councilman Ruggiero.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NNOUNCEM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attended the wetdown of the new fire tr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the Cronomer Valley Fire House and said that the event was quite enjoy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  <w:tab w:val="righ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SEPTEMBER 9, 2019                                           PAGE 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5. PUBLIC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William Fetter</w:t>
      </w:r>
      <w:r>
        <w:rPr>
          <w:sz w:val="24"/>
          <w:szCs w:val="24"/>
        </w:rPr>
        <w:t xml:space="preserve"> of Rockwood Drive thanked the Board for doing good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nder difficult circumstances. Mr. Fetter is requesting that the Town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courage the Planning Board to not ever waive public hearings in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alings. Mr. Fetter pointed out that the Planning Board will some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duct business without the benefit of a public hearing and Mr. Fetter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eels this practice is not acceptable. Town Supervisor Piaquadio advi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r. Fetter that the Town Board cannot mandate any practices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anning Board. The Town Board can only make recommendations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anning Board.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rFonts w:cs="Calibri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djourn the meeting at 7:22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22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5:00Z</dcterms:created>
  <dc:creator>Debbie</dc:creator>
  <dc:description/>
  <dc:language>en-US</dc:language>
  <cp:lastModifiedBy>Brenda Milkovich</cp:lastModifiedBy>
  <cp:lastPrinted>2019-09-12T10:54:00Z</cp:lastPrinted>
  <dcterms:modified xsi:type="dcterms:W3CDTF">2019-09-12T15:35:00Z</dcterms:modified>
  <cp:revision>2</cp:revision>
  <dc:subject/>
  <dc:title/>
</cp:coreProperties>
</file>