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496 Route 300</w:t>
      </w:r>
    </w:p>
    <w:p>
      <w:pPr>
        <w:pStyle w:val="Normal"/>
        <w:ind w:left="540" w:hanging="0"/>
        <w:rPr/>
      </w:pPr>
      <w:r>
        <w:rPr>
          <w:b/>
          <w:i/>
          <w:sz w:val="18"/>
          <w:szCs w:val="18"/>
        </w:rPr>
        <w:t xml:space="preserve">Newburgh NY 12550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September 10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SENIOR HOUSING OVERLA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</w:t>
        <w:tab/>
        <w:t>ANIMAL CONTROL:  Part Time Kennel Work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7.</w:t>
        <w:tab/>
        <w:t>POLICE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</w:t>
        <w:tab/>
        <w:t>Transfer of Fund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>Hiring of Full Time Dispat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>RECREATION:  Budget Transf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PLANNING BOARD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</w:t>
        <w:tab/>
        <w:t>Vacancy</w:t>
      </w:r>
    </w:p>
    <w:p>
      <w:pPr>
        <w:pStyle w:val="Normal"/>
        <w:ind w:left="1440" w:hanging="0"/>
        <w:rPr/>
      </w:pPr>
      <w:r>
        <w:rPr>
          <w:b/>
        </w:rPr>
        <w:t>B.</w:t>
        <w:tab/>
        <w:t>Landscape Cost Estimate:  Patty Cake Playhouse II</w:t>
        <w:tab/>
        <w:tab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ENGINEER:   Capital Projects Financi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PERSONNEL:  Transfer of Fund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COMMUNITY OUTREACH PROGRAM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3:35 p.m.    09-08-08 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8:00Z</dcterms:created>
  <dc:creator>Andrew</dc:creator>
  <dc:description/>
  <dc:language>en-US</dc:language>
  <cp:lastModifiedBy>Andrew</cp:lastModifiedBy>
  <cp:lastPrinted>2008-09-08T15:52:00Z</cp:lastPrinted>
  <dcterms:modified xsi:type="dcterms:W3CDTF">2008-09-08T22:28:00Z</dcterms:modified>
  <cp:revision>2</cp:revision>
  <dc:subject/>
  <dc:title>ANDREW J</dc:title>
</cp:coreProperties>
</file>