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10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ESENTATION: Arbor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LICE DEPARTMENT: Promotio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ESOLUTION: Air Emissions Regul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BUILDINGS AND GROUNDS: Hiring of Part Time Custod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TER DEPART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Fall Fire Hydrant Flushing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Begin Process to Hire Part Time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Budget Transf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HIGHWAY DEPARTMENT: Surplus Vehic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2. CODE COMPLIANCE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ode Enforcement for Overgrown Lawns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Change of Titl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OWN BOARD: Hiring of Grant Writ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DEPARTMENT HEAD REPOR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6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OSSIBLE EXECUTIVE SESSION: Worth Construction</w:t>
      </w:r>
    </w:p>
    <w:p>
      <w:pPr>
        <w:pStyle w:val="Normal"/>
        <w:tabs>
          <w:tab w:val="clear" w:pos="720"/>
          <w:tab w:val="left" w:pos="360" w:leader="none"/>
          <w:tab w:val="left" w:pos="36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:ajz:j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draft 1:25p.m. 9/7/2018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11:00Z</dcterms:created>
  <dc:creator>Andrew</dc:creator>
  <dc:description/>
  <dc:language>en-US</dc:language>
  <cp:lastModifiedBy>Andrew</cp:lastModifiedBy>
  <cp:lastPrinted>2018-09-07T13:26:00Z</cp:lastPrinted>
  <dcterms:modified xsi:type="dcterms:W3CDTF">2018-09-07T18:11:00Z</dcterms:modified>
  <cp:revision>2</cp:revision>
  <dc:subject/>
  <dc:title/>
</cp:coreProperties>
</file>