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0th of Septem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Charles E. Frankel,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8 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yan Segali</w:t>
      </w:r>
      <w:r>
        <w:rPr>
          <w:sz w:val="24"/>
          <w:szCs w:val="24"/>
        </w:rPr>
        <w:t xml:space="preserve"> of Boy Scout Troop 27 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yan lives at 32 Arrowhead Court in the Town of Newburgh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xtended moment of silence was observed to remember the event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ptember 11, 2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Delete Item 10C. WATER DEPARTMENT: Budget Transf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1,258,735.15 for vouchers 183750 to 183932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ESENTATION: Arbori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Councilman James Presutti presented the Town Board with a cutting of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lmville Tree. The cutting was planted two years ago. It was able to take roo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now stands at about 4 feet. This cutting will be planted on the ground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adwick Lake and will have a plaque hanging adjacent that will explain the orig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e cutting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LICE DEPARTMENT: Promotion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lice Chief Donald Campbell requests authorization to promote Detec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m Zeilberger to the rank of Sergeant effective September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ficer Zeilberger is immediately reachable on the Orange County Police Serg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ivil Service List and obtains all necessary qualifications for the 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s salary will be in accordance with the Collective Bargaining Agreement betw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of Newburgh and Police Benevolent 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man Ruggiero to approve the promotion of Detec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m Zeilberger to the rank of Sergeant effective September 17, 2018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ice Chief Donald Campbell requests authorization to promote Youth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ura Dunn to the rank of Sergeant effective September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ficer Dunn is immediately reachable on the Orange County Police Serg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ivil Service List and obtains all necessary qualifications for the position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r salary will be in accordance with the Collective Bargaining Agreement betw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of Newburgh and Police Benevolent 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woman Greene to approve the promotion of Youth Offic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ura Dunn to the rank of Sergeant effective September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ice Chief Donald Campbell requests authorization to promot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ul Zavadil to the rank of Detective assigned to the Identification Division to re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detective vacating that position due to a promotion. Officer Zavadil’s pro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ll be effective September 17, 2018. His salary will be in accordance with the Collectiv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gaining Agreement between the Town of Newburgh and Police Benevolent 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pprove the promotion of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ul Zavadil to the rank of Detective assigned to the Identification Division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ice Chief Donald Campbell requests authorization to promot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son Fitzsimmons to the rank of Detective.  His salary will be in accordance with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llective  Bargaining Agreement between the Town of Newburgh and Po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nevolent Association and his start date will be September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woman Greene to approve the promotion of Offic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son Fitzsimmons to the rank of Detective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ice Chief Donald Campbell requests authorization to promot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ohn Rader to the rank of Detective.  His salary will be in accordance with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llective  Bargaining Agreement between the Town of Newburgh and Po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nevolent Association and his start date will be September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Ruggiero to approve the promotion of Offic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hn Rader to the rank of Detective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ice Chief Donald Campbell requests that Officer Katherine Otero be as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the Youth Resource Officer.  Her salary will be in accordance with th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llective Bargaining Agreement between the Town of Newburgh and Po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nevolent Association and his start date will be September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Manley to approve the assignment of Offic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therine Otero to Youth Resource Officer.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RESOLUTION: Air Emissions Regulation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Town Clerk Andrew Zarutskie read a resolution regarding the cont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 air emissions regulations to be developed by the New York State Depart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 Environmental Conservation (NYSDEC) affecting natural gas infrastructure faciliti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f the Town Board approves this resolution, Town Clerk Andrew Zarutskie will forw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 copy of the approved resolution to the following individuals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Honorable Andrew M. Cuomo, Governor of the State of New Y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Commissioner Basil Segos, Commissioner of New York State Department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nvironmental Conserv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Commissioner Howard A. Zucker, Commissioner of the New York State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f Healt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Honorable William J. Larkin Jr., Senator for the 3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istric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the office of the State Assembly for the 10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istri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wn Supervisor Piaquadio extended his thanks to town resident </w:t>
      </w:r>
      <w:r>
        <w:rPr>
          <w:rFonts w:cs="Calibri" w:ascii="Calibri" w:hAnsi="Calibri"/>
          <w:b/>
        </w:rPr>
        <w:t>Sandra Kissam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Union Avenue who brought this issue to the attention of the Town Boar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ION made by Councilman Presutti to accept the resolution regarding the cont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 air emissions regulations to be developed by the New York State Department 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Environmental Conservation (NYSDEC) affecting natural gas infrastructure facilities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BUILDINGS AND GROUNDS: Hiring of Part Time Custodi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roval to hire Chris Hazleton as a part time custodial worker. The applicant’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ring is contingent on Board approval and the completion of the applicant’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ngerprints, paperwork, drug/alcohol screening and physical. A start date on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ter September 17, 2018 is anticipated with a starting wage of $12.50 per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TION made by Councilwoman Greene to approve the hire of Chris Hazleton as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rt time custodial worker. The applicant’s hiring is contingent on Board approv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the completion of the applicant’s fingerprints, paperwork, drug/alcoh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creening and physical. A start date on or after September 17, 2018 is anticip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TER DEPARTMENT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Fall Fire Hydrant Flushing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ter Department Manager Jeffrey Guido requests approval to conduc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Fall Fire Hydrant Flushing Program. The tentative start date will be Monda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ctober 9, 2018 and will continue until completion on or before Friday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ctober 19, 2018. Pending Board approval, notice must be posted o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 website and published in the Town’s official newspap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approve the Fall Fire Hydrant Flush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gram to commence on Monday, October 9, 2018 and to continue until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mpletion on or before Friday, October 19, 2018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Begin Process to Hire Part Time Cler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ater Department Manager Jeffrey Guido requests approval to begi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cess of hiring a part time clerk to replace current clerk Edith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o is resign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Presutti to approve the process to beg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ring a part time clerk to replace current clerk Edith Johnson who is resigning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Budget Transfer </w:t>
      </w:r>
      <w:r>
        <w:rPr>
          <w:i/>
          <w:sz w:val="24"/>
          <w:szCs w:val="24"/>
        </w:rPr>
        <w:t>(deleted item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1. HIGHWAY DEPARTMENT: Surplus Vehicl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that the following vehicle be declar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rplus for the purpose of disposa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009 Crown Vic VIN#2FAHP71V59X1351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declare the following vehicle as surpl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he purpose of disposa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009 Crown Vic VIN#2FAHP71V59X135125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2. CODE COMPLIANCE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Code Enforcement for Overgrown Lawn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own Supervisor Piaquadio presented a resolution which will allow the Town to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levy charges against property owners who were notified 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by the </w:t>
      </w:r>
      <w:r>
        <w:rPr>
          <w:sz w:val="24"/>
          <w:szCs w:val="24"/>
        </w:rPr>
        <w:t>Code Compliance Department of having grass, weeds, and brush who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rowth exceeded the 10 inch height limit set forth in the New York State and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 of Newburgh Building Codes. Each owner was notified of the violation and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iven 10 days to correct the condition. At the conclusion of the 10 day period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Town remedied the following properties who did not abate the violation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low are the charges to be levie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5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 91 Meadow Hill Road  $25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 5 Buckingham Drive  $30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 28 Windwood Drive  $30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 11 Ulster Terrace $300.00</w:t>
      </w:r>
    </w:p>
    <w:p>
      <w:pPr>
        <w:pStyle w:val="NoSpacing"/>
        <w:rPr/>
      </w:pPr>
      <w:r>
        <w:rPr>
          <w:sz w:val="24"/>
          <w:szCs w:val="24"/>
        </w:rPr>
        <w:tab/>
        <w:t>- 22 Balmville Road  $400.00</w:t>
      </w:r>
    </w:p>
    <w:p>
      <w:pPr>
        <w:pStyle w:val="NoSpacing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24 Balmville Road  $40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Presutti to approve the resolution that authorizes th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own to levy charges against the property owners who were notified 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by the </w:t>
      </w:r>
      <w:r>
        <w:rPr>
          <w:sz w:val="24"/>
          <w:szCs w:val="24"/>
        </w:rPr>
        <w:t>Code Compliance Department of having grass, weeds, and brush who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rowth exceeded the 10 inch height limit set forth in the New York State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 of Newburgh Building Codes and who failed to correct the violation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Change of Titl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de Compliance Supervisor Gerald Canfield requests approval to promo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Lisa Dubaldi from full time Typist to full time Administrative Assistant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s. Dubaldi’s hourly salary will be $16.99 and will come from account 3620.001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er start date will be September 17, 2018. Ms. Dubaldi will no longer be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ember of CSEA which means that she will no longer be required to pa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union dues, health insurance, dental and optical insurance. This appointm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is approved by Orange County Civil Service 52.7 of the Civil Service Law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thout having to canvas the lis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promotion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Lisa Dubaldi from full time Typist to full time Administrative Assista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wn Supervisor Piaquadio recused himself at 7:31 p.m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3. TOWN BOARD: Hiring of Grant Writ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eputy Town Supervisor Scott Manley requests approval to hire Dawson Consultin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 grant writer for the Town of Newburgh at an hourly rate of $55.00 with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$2000.00 retainer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approve the hire of Dawson Consultin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 grant writer for the Town of Newburgh at an hourly rate of $55.00 with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2000.00 retainer. 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own Supervisor Piaquadio returned to the Meeting Room at 7:33 p.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6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982.17 of which $399.36 was for can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582.81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982.17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crea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missioner of Parks, Recreation and Conservation Robert Petri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ported the conclusion of all summer camps. Everything pertaining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amps went well. Fall softball and soccer start the week ending September 15,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eather permitting. Mr. Petrillo also reported that the Senior Games Race was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tponed due to inclement weather. The Race will be reschedu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Eagle Scout Project has been completed by Kyle Villano. Mr. Vil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tructed a ¾ mile trail off the main trail on the west side of Chadwick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stly, the General Montgomery Day Parade went well with the town trolley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rrying the Coldenham Woman’s Auxil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Buildings and Ground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missioner of Parks, Recreation and Conservation Robert Petri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ported the front of Town Hall has been resided and sealed. New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umbers have been ordered so that residents can better see the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umbering. Mr. Petrillo also reported that 21 Hudson Plaza has been clea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 by Lynn Warren Landscaping. All overgrown trees and shrubs have b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moved. Lastly, new lighting is being installed in the foyer and hallway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wn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Police Department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/>
        <w:t xml:space="preserve">          </w:t>
      </w:r>
      <w:r>
        <w:rPr>
          <w:rFonts w:cs="Calibri" w:ascii="Calibri" w:hAnsi="Calibri"/>
          <w:bCs/>
          <w:color w:val="000000"/>
        </w:rPr>
        <w:t>Police Chief Donald Campbell reported the following data for year to date 2018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lls for Service Taken:  18,05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ses Investigated:  2,769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rrests:  854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Traffic Violations:  2,820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hief Campbell wanted to thank the Town Board for approving the promotion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e requested. With regards to the Explosive Detection K9 Grant received by th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Police Department, the Police Department selected handler Christopher Thompson.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hief Campbell extended his thanks to Councilman Manley and Councilwoman Greene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or their assistance in the interviewing process. The Police Department also reviewed the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performance of 6 canines with the assistance of Sergeant Dustin Palen of the Orange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ounty Sheriff’s Office and Sergeant Anthony Patricola and ultimately selected one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og for canine duty. T&amp;C Flag and Fence donated an outdoor kennel for the dog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wo officers completed Critical Intervention Training. A $3,000.00 grant will b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aid to the Town for this training. Lastly, the Town of Newburgh Polic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nducted a drug raid early Friday morning September 7, 2018 and seized a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arge cache of drugs and drug paraphernalia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b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.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preventative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is currently being performed on trucks used for winter. In addition, service lifts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were serviced and auctions are continuing to be held for surplus vehicles which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is allowing the yard to remain clean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b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e.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e updated road list has been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istributed. Mr. Hall also reported that his department started repairs on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itches. Gradeall work and tree trimming will start the beginning of October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nd road striping is scheduled for this week weather permitting. Lastly,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epartment started testing snow plows in anticipation of winter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ANNOUNCEMEN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Clerk Andrew Zarutskie reminded residents that taxes for the Marlborough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entral School District and Valley Central School District can be paid to the Receiv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Taxes. However, taxes for the Newburgh Enlarged City School District and Wallkil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entral School District must be paid directly to the respective school district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th this in mind, Mr. Zarutskie announced that the office of the Receiver of Tax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ll be open on Saturday, September 29, 2018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7. PUBLIC COMMENT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Bennett Weiss </w:t>
      </w:r>
      <w:r>
        <w:rPr>
          <w:rFonts w:cs="Calibri" w:ascii="Calibri" w:hAnsi="Calibri"/>
          <w:bCs/>
          <w:color w:val="000000"/>
        </w:rPr>
        <w:t>of Echo Lane shared his experience searching for a licensed electricia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 make repairs to the damage his home received during the May 14, 2018 tornad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r. Weiss contacted the Code Compliance Department who gave Mr. Weiss the nam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Electrical Inspectors who would survey the damage to Mr. Weiss’s house and possibly,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commend a licensed electrician who can help. Mr. Weiss contacted an inspect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the list who arrived at Mr. Weiss’s home very quickly and ascertained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xtent of the damage. Upon conclusion of the inspection, the Inspect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unexpectedly wanted $100.00 in cash as payment for the Inspector’s tim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r. Weiss scraped together $100.00 to pay the Inspector and then asked wha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next step will be. The Inspector told Mr. Weiss to hire one of the electricians 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Inspector recommended list and to inform Code Compliance of the status of the repai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ut the Inspector told Mr. Weiss not to let Code Compliance know of thi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Inspector’s visit to Mr. Weiss. Mr. Weiss then contacted the first electric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Inspector recommended who soon arrived to view the damage. Mr. Weis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ked the electrician for the electrician’s insurance carrier. The electrician sai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at he did not have insurance and instructed Mr. Weiss to fraudulently repor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the building permit that Mr. Weiss was performing the repairs himself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t this point, Mr. Weiss realized this was becoming ridiculous and reported thi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ntire episode to Code Compliance who was quite sympathetic to Mr. Weis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light and explained that, unfortunately, this sequence of events occurs qui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gularly. Mr. Weiss wanted the Town Board to know that this is not right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at the Inspector should not be recommended to any resident who ha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xperienced the issue Mr. Weiss had experienced. Mr. Weiss further stated tha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if indeed his experience is a systemic problem in the Town, then the Tow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Government should stop it, not a resident who was a victim of the problem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Sandra Kissam</w:t>
      </w:r>
      <w:r>
        <w:rPr>
          <w:rFonts w:cs="Calibri" w:ascii="Calibri" w:hAnsi="Calibri"/>
          <w:bCs/>
          <w:color w:val="000000"/>
        </w:rPr>
        <w:t xml:space="preserve"> of Union Avenue wanted to thank the Town Board for approving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he resolution </w:t>
      </w:r>
      <w:r>
        <w:rPr>
          <w:rFonts w:cs="Calibri" w:ascii="Calibri" w:hAnsi="Calibri"/>
        </w:rPr>
        <w:t xml:space="preserve">regarding the content of air emissions regulations to be developed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y the New York State Department of Environmental Conservation (NYSDEC)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ffecting natural gas infrastructure facilities. Ms. Kissam also wanted to expres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her extreme dissatisfaction with the removal of five very mature trees along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ardnertown Road. She specifically wanted to know who gave authorization for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he removal of the trees. Town Supervisor Piaquadio said the trees were located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n the property of Orange County and that the order to remove the trees would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have come from Orange Count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SEPTEMBER 10, 2018                                      PAGE 8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8. POSSIBLE EXECUTIVE SESSION: Worth Construct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at 7:57 p.m. by Councilwoman Greene to go into Executiv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ssion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8:25 p.m. by Councilman Pres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announced that no action was taken dur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ecutive Session and none is anticipated now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 to adjourn the meeting at 8:25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8:25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1:00Z</dcterms:created>
  <dc:creator>Debbie</dc:creator>
  <dc:description/>
  <dc:language>en-US</dc:language>
  <cp:lastModifiedBy>Brenda Milkovich</cp:lastModifiedBy>
  <cp:lastPrinted>2018-09-24T09:25:00Z</cp:lastPrinted>
  <dcterms:modified xsi:type="dcterms:W3CDTF">2018-09-24T13:31:00Z</dcterms:modified>
  <cp:revision>2</cp:revision>
  <dc:subject/>
  <dc:title/>
</cp:coreProperties>
</file>