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September 12, 200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TEARNS AND WHELER:  Manganese Treatment at Chadwick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OSETON HILLS SEWAGE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POLICE: 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Balmville Crossing Guard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Cellular Servi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PARKS AND RECREATIO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lough Harbour &amp; Associates:  Study for Recreation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-38 Account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ermit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Educational Reimbur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BUILDINGS &amp; GR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id Opening: Weekly Clea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nergy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 xml:space="preserve">CODE COMPLIANCE: Posting for Assistant Fire Inspec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ENGINE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ghway Garage and Fleet Maintenance C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omingues Subdivision Esti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Brighton Green Performance Security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SEWER: Schedule Public Hearing for Crossroads/Colden Park Sewer District Consoli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 1:24 p.m.  09-10-07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0:00Z</dcterms:created>
  <dc:creator>Andrew</dc:creator>
  <dc:description/>
  <dc:language>en-US</dc:language>
  <cp:lastModifiedBy>Andrew</cp:lastModifiedBy>
  <cp:lastPrinted>2007-09-10T14:50:00Z</cp:lastPrinted>
  <dcterms:modified xsi:type="dcterms:W3CDTF">2007-09-10T19:15:00Z</dcterms:modified>
  <cp:revision>3</cp:revision>
  <dc:subject/>
  <dc:title>ANDREW J</dc:title>
</cp:coreProperties>
</file>