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564-4554    </w:t>
      </w:r>
    </w:p>
    <w:p>
      <w:pPr>
        <w:pStyle w:val="Normal"/>
        <w:ind w:left="1440" w:firstLine="720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September 13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RECEIVER OF TAXES:  2006 Charge Ba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RECRE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Award of Bid:  Basketball Goals and F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Hiring of Recreation Attend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WATER SUPPLY:  Laborer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FLEET MAINTENANCE:  Hiring of Part Time Account Clerk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ANIMAL CONTROL:  T-94 Account Withdra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Spampinato Subdivision:  Three Lots on a Common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Replacement of Existing Steel Water M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Mountain Lake Drainage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Greenshire Way Change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Neversink Drive Sewer Repla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</w:t>
        <w:tab/>
        <w:t>Performance Security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LEGAL:  Newburgh LLC Parking Lot Mainte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HIGHWAY:  Laborer Positions 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EXECUTIVE SE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Gardnertown Commons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Highway Pers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B(ii):</w:t>
        <w:tab/>
        <w:t>Second Budget Transfer (for Lynn Warren Landscaping)</w:t>
      </w:r>
    </w:p>
    <w:p>
      <w:pPr>
        <w:pStyle w:val="Heading2"/>
        <w:rPr/>
      </w:pPr>
      <w:r>
        <w:rPr/>
        <w:t>13C:</w:t>
        <w:tab/>
        <w:t>Police Personn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:</w:t>
        <w:tab/>
        <w:t>EPA Consent Ord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2016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12:00Z</dcterms:created>
  <dc:creator>ANNA</dc:creator>
  <dc:description/>
  <dc:language>en-US</dc:language>
  <cp:lastModifiedBy>ANNA</cp:lastModifiedBy>
  <cp:lastPrinted>2006-09-18T09:42:00Z</cp:lastPrinted>
  <dcterms:modified xsi:type="dcterms:W3CDTF">2006-09-18T13:55:00Z</dcterms:modified>
  <cp:revision>3</cp:revision>
  <dc:subject/>
  <dc:title>ANDREW J</dc:title>
</cp:coreProperties>
</file>