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4th of September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no chang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man Manley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949,231.50.</w:t>
      </w:r>
      <w:r>
        <w:rPr/>
        <w:t xml:space="preserve"> </w:t>
      </w:r>
      <w:r>
        <w:rPr>
          <w:rFonts w:cs="Calibri" w:ascii="Calibri" w:hAnsi="Calibri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abstain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6. PUBLIC HEARING (7:00 p.m.): Introductory Local Law 4 of 2020 – Rezone Proper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Located at Fifth Avenue and Route 52 (Gasland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August 26, 2020 and in Town Hall also on August 26, 202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September 2, 2020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September 4, 2020. In addition, </w:t>
      </w:r>
      <w:r>
        <w:rPr>
          <w:rFonts w:cs="Calibri" w:ascii="Calibri" w:hAnsi="Calibri"/>
        </w:rPr>
        <w:t xml:space="preserve">copies of the Notice of Public Hearing and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ntroductory Local Law were mailed to the clerks of the municipalities bordering the Town i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range, Duchess and Ulster Counties and the County Clerks of those counties.</w:t>
      </w:r>
      <w:r>
        <w:rPr>
          <w:rFonts w:cs="Calibri" w:ascii="Calibri" w:hAnsi="Calibri"/>
          <w:color w:val="000000"/>
        </w:rPr>
        <w:t xml:space="preserve"> This complie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with all of the requirements for a Public Hearing 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woman Greene to open the Public Hearing at 7:01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ttorney for Gasland Petroleum Nick Ward Willis explained the resolution introducing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viding for referral of Introductory Local Law 4 of 2020 amending Chapter 185 entitled </w:t>
      </w:r>
    </w:p>
    <w:p>
      <w:pPr>
        <w:pStyle w:val="Normal"/>
        <w:rPr/>
      </w:pPr>
      <w:r>
        <w:rPr>
          <w:sz w:val="24"/>
          <w:szCs w:val="24"/>
        </w:rPr>
        <w:t xml:space="preserve">     “</w:t>
      </w:r>
      <w:r>
        <w:rPr>
          <w:sz w:val="24"/>
          <w:szCs w:val="24"/>
        </w:rPr>
        <w:t xml:space="preserve">Zoning” to rezone property located at Fifth Avenue and South Plank Road (NYS Route 52)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rom R-3 to the adjacent B Zoning Distri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SEPTEMBER 14, 2020                                 P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Robert and Mildred Soukup </w:t>
      </w:r>
      <w:r>
        <w:rPr>
          <w:rFonts w:cs="Calibri"/>
          <w:sz w:val="24"/>
          <w:szCs w:val="24"/>
        </w:rPr>
        <w:t>of Fifth Avenue shared her concerns including access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    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to the back of the property, barbecue tanks visible, litter that blows from the dumpster that     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     </w:t>
      </w:r>
      <w:r>
        <w:rPr>
          <w:rFonts w:cs="Calibri"/>
          <w:color w:val="222222"/>
          <w:sz w:val="24"/>
          <w:szCs w:val="24"/>
          <w:shd w:fill="FFFFFF" w:val="clear"/>
        </w:rPr>
        <w:t>is never closed and Trees and drainage issues at the property line they would sha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ith Gaslan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Dane Clark </w:t>
      </w:r>
      <w:r>
        <w:rPr>
          <w:rFonts w:cs="Calibri"/>
          <w:sz w:val="24"/>
          <w:szCs w:val="24"/>
        </w:rPr>
        <w:t>of Fifth Avenue does not want any construction at this site becaus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he feels the gas station and the 24 hour market are a constant source of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isruption in the neighborho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Erik Indzonka </w:t>
      </w:r>
      <w:r>
        <w:rPr>
          <w:rFonts w:cs="Calibri"/>
          <w:sz w:val="24"/>
          <w:szCs w:val="24"/>
        </w:rPr>
        <w:t>of Fifth Avenue also does not want any construction at this sit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because he has personally observed aberrant behavior at this site for th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past eighteen year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Zeidan Nesheiwat </w:t>
      </w:r>
      <w:r>
        <w:rPr>
          <w:rFonts w:cs="Calibri"/>
          <w:sz w:val="24"/>
          <w:szCs w:val="24"/>
        </w:rPr>
        <w:t xml:space="preserve"> of Ohioville Road, New Paltz, who is the owner of th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gas station, recognizes that problems do exist at this site and he feels th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econstruction and refreshing of the site will significantly reduce the aberr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behavior that currently exist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Councilman LoBiondo asked </w:t>
      </w:r>
      <w:r>
        <w:rPr>
          <w:rFonts w:cs="Calibri"/>
          <w:sz w:val="24"/>
          <w:szCs w:val="24"/>
        </w:rPr>
        <w:t>Mr. Nesheiwat when the lease of his current tenant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expire and Mr. Nesheiwat said that the lease of his current tenants expire at the en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f 202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Councilwoman Greene </w:t>
      </w:r>
      <w:r>
        <w:rPr>
          <w:rFonts w:cs="Calibri"/>
          <w:sz w:val="24"/>
          <w:szCs w:val="24"/>
        </w:rPr>
        <w:t>questioned whether it is possible to close the g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tation in the late evening with the hope of eliminating the bad behavior tha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occurs at night. </w:t>
      </w:r>
      <w:r>
        <w:rPr>
          <w:sz w:val="24"/>
          <w:szCs w:val="24"/>
        </w:rPr>
        <w:t>Attorney for Gasland Petroleum Nick Ward Willis said th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s not possible and that the successful business model requires the gas st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to be open for 24 hour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Town Supervisor Piaquadio and Councilman Manley </w:t>
      </w:r>
      <w:r>
        <w:rPr>
          <w:rFonts w:cs="Calibri"/>
          <w:sz w:val="24"/>
          <w:szCs w:val="24"/>
        </w:rPr>
        <w:t>reiterated that noth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ill improve if the zoning change is not grante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made by Councilwoman Greene to close the Public Hearing at 7:31 p.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JUSTICE COURT: Approval of Court Clerk Appoin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Justice Richard Clarino requests Town Board approval on his appoin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Brittany Meeker to the position of Court Clerk. If approved, Ms. Meeker will need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mplete all paperwork, physical and finger printing. Her hourly salary will b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$19.49 with a start date of September 15, 2020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pprove the appointment of Brittany Meek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the position of Court Clerk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SEPTEMBER 14, 2020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RECREATION DEPARTMENT: Approval to Start Process to Hire a Part Time Labor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mmissioner of Recreation, Parks and Conservation James Presutti requests approv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begin the process to hire a part time laborer in the Recreation Depart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begin the process t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hire a part time laborer in the Recreation Departmen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9. FILTER PLA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ater and Sewer Supervisor Jeffrey Guido requests the following budget transfer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50,000 from Account 8330.4002.5430 New York City Water Board</w:t>
      </w:r>
    </w:p>
    <w:p>
      <w:pPr>
        <w:pStyle w:val="NormalWeb"/>
        <w:spacing w:before="0" w:after="0"/>
        <w:ind w:left="69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into Account 8330.4001.5457 Sludge Hauling for $120,000 and Account </w:t>
      </w:r>
    </w:p>
    <w:p>
      <w:pPr>
        <w:pStyle w:val="NormalWeb"/>
        <w:spacing w:before="0" w:after="0"/>
        <w:ind w:left="69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8330.4001.5459 Chemicals for $30,00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Chadwick Lake Filtration Plant is being utilized more than in previous year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refore, chemical usage and sludge hauling have increased contributing to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creased cos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pprove the listed budget transfer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$150,000 from Account 8330.4002.5430 New York City Water Board int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ccount 8330.4001.5457 Sludge Hauling for $120,000 and Account 8330.4001.5459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hemicals for $30,000. 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DATA PROCESSING: Surplus Comput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 Supervisor Piaquadio requests approval to declare the 24 listed computers a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urplu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rove declaring the 24 listed comput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s surplus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ASSESSOR: Tax Certiorari Settlement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DiBrizzi Exemption Trust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ax certiorari for two adjoining parcels located on the north side of N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ork State Route 17K immediately to the west of the New York State Thruw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verpass. Lot 49.122 is approximately 6.1 acres and Lot 80 is approximate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 acres. The settlement provides for reductions in assessed value for 2018,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9 and 2020 for Lot 49.122 as follows: a reduction in assessed value for 2018 by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$72,672  from $222,000 to $149,328,  a reduction in assessed value for 2019 by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80,578 from $222,000 to $141,422 and a reduction in the 2020 assessed val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$108,729 from $222,000 to $113,271. The settlement also provides for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ductions in assessed value for Lot 80 as follows: a reduction in assessed value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 2018 by $103,680  from $324,000 to $220,320,  a reduction in assessed value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 2019 by $115,344 from $324,000 to $208,656 and a reduction in the 2020 assessed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ue $156,879 from $324,000 to $167,121. The refund liability for the Town for the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ductions in 2018 and 2019 assessed values would be approximately $5,590.32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otal. It is assumed there will be no Town refund liability for 202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SEPTEMBER 14, 2020                                 PAGE 4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ax certiorari for the DiBrizzi Exemption Tru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Upstate Electronics Distribution, Inc.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f tax certiorari for three parcels on Jeanne Drive. Although not the owner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the properties, it was determined that Upstate Electronics </w:t>
      </w:r>
      <w:r>
        <w:rPr>
          <w:rFonts w:cs="Calibri" w:ascii="Calibri" w:hAnsi="Calibri"/>
          <w:bCs/>
          <w:color w:val="000000"/>
        </w:rPr>
        <w:t>Distribution do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have the right to bring the proceedings. The first lot, Lot 30.2 which contai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a manufacturing facility, has a 0 reduction in assessed value for 2015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 $237,500 assessed value reduction from $1,133,500 to $860,000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016, 2017, and 2018 and a $293,500 assessed value reduction fro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$1,133,500 to $840,000 for 2019. The next lot, Lot 67.1 which contai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an office building, has a 0 reduction in assessed value for 2015,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 $50,700 assessed value reduction from $410,700 to $360,000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016, a reduction in assessed value of $60,700 from $410,7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to $350,000 for 2017 and 2018 and for 2019, a $85,700 assessed value reducti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from $410,700 to $325,000. The third lot, lot 30.1. which is a 2.5 acre vaca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arcel, for 2015, 2016, 2017, 2018, and 2019, a reduction in assessed valu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f $17,000 from $46,300 to $29,300. The combined refund liability f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own will be $30,587.4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ax certiorari for Upstate Electronics Distribu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no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1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2. HIGHWAY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Tarben Way Road Dedic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man Manley to consent to dedication in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atter of the laying out of a certain town highway named Tarben Wa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Tarben Drainage District Dedic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man Manley to accept to dedication of drainag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improvements for the Tarben Subdivision Drainage Distri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SEPTEMBER 14, 2020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Authorization of the Reduction in the Cash Security for the Public Improvement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to a Maintenance Security Amou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reduce the cash performan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currently held by the Town to a maintenance security amount of $79,053.00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th the balance  plus accrued interest to be returned to Tarben, Inc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SEWER DEPARTMENT: Community Development Block Grant Agreement fo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Roseton Hills Sewer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ccept the Orange County Communi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velopment Block Grant Municipal Agreement for 2020 which will provid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$195,000 for Roseton Hills Sewer District Wastewater Treatment Facility Proje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ENGINEERING DEPARTMENT: Watermain Improvements at North Fletcher Driv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aser Engineering has designed watermain improvements for North Fletcher Drive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is improvement is proposed to eliminate the Amber Fields pump station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ydropneumatic tank. Maser Consulting has identified a lump sum fee of $6,75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provide professional services for this proje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ccept the proposal from Mas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sulting to provide professional services for the Watermain Improvemen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oject at North Fletcher Drive for a cost not to exceed $6,75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</w:t>
      </w:r>
      <w:bookmarkStart w:id="0" w:name="_Hlk51229007"/>
      <w:r>
        <w:rPr>
          <w:rFonts w:cs="Calibri" w:ascii="Calibri" w:hAnsi="Calibri"/>
          <w:bCs/>
          <w:color w:val="000000"/>
        </w:rPr>
        <w:t xml:space="preserve">T.A.R.A. for a total of $302.00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hich $150.00 were for feline services and $152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End w:id="0"/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T.A.R.A. for a total of $302.00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hich $150.00 were for feline services and $152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SEPTEMBER 14, 2020                                 PAGE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POLICE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Hire Full Time Police Offic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hief Donald Campbell requests approval to hire Michael Carfora as 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ull time Police Officer at a starting annual salary of $62,712. Approval will b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pending the outcome of the Orange County physical and completion of all full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aperwork. A start date of September 21, 2020 is anticipat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the hire of Michael Carfora as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ull time Police Officer at a starting annual salary of $62,712 with 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ticipated start date of September 21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pproval to Begin Process to Fill Two Vacant Sergeant Posi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hief Donald Campbell requests approval to start the process </w:t>
      </w:r>
      <w:bookmarkStart w:id="1" w:name="_Hlk51229772"/>
      <w:r>
        <w:rPr>
          <w:rFonts w:cs="Arial" w:ascii="Calibri" w:hAnsi="Calibri"/>
          <w:bCs/>
          <w:color w:val="000000"/>
        </w:rPr>
        <w:t>of filling tw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vacant sergeant positions. </w:t>
      </w:r>
      <w:bookmarkEnd w:id="1"/>
      <w:r>
        <w:rPr>
          <w:rFonts w:cs="Arial" w:ascii="Calibri" w:hAnsi="Calibri"/>
          <w:bCs/>
          <w:color w:val="000000"/>
        </w:rPr>
        <w:t>Orange County Civil Service requires any promotion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e selected from the Orange County Civil Service Promotional Sergeant lis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pprove starting the proces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of filling two vacant sergeant position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7. KAPLAN FOUNDATION: Approval to Apply for Grant for Purchase of Desmond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Estat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LoBiondo for the Town to apply to the Kaplan Found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a $1,000,000 grant for the purchase of the Desmond Estate and the oper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program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8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 xml:space="preserve">Town Supervisor Piaquadio announced that the Town of Newburgh has scheduled a test of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its water supply interconnection with the Town of New Windsor for the week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September 21, 2020.  For approximately three days, New Windsor will supply up to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one million gallons a day of water through the interconnection on Route 300 (near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Walmart) into the Newburgh water system.  Customers along and adjacent to the Rout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300 corridor will be supplied from the interconnection.  The water supply from th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interconnection will be vital in meeting the Town of Newburgh’s water supply needs during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the anticipated shutdown of the Delaware Aqueduct in 2022 by New York City. The use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this interconnection will cause the flow of water to be opposite of its normal direction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flow.  As is typical when this happens, some sediments in the bottom of the water mains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may be disturbed resulting in temporary discolored water.  If this happens, please run your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 xml:space="preserve">faucets until the water becomes clear.  If the problem persists, please call the Water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>Department at (845) 564-7813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SEPTEMBER 14, 2020                                 PAGE 7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ouncilman Manley wanted to express his delight on the possibility of the Tow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aking ownership of the Desmond Estate. In addition, Mr. Manley wanted to remi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esidents that the last summer concert will occur on Thursday evening, September 17, 2020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t Chadwick Lake Park. In addition, a evening moonwalk is scheduled for Thursday,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ctober 1, 202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9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Charles Ford </w:t>
      </w:r>
      <w:r>
        <w:rPr>
          <w:rFonts w:cs="Arial" w:ascii="Calibri" w:hAnsi="Calibri"/>
          <w:bCs/>
          <w:color w:val="000000"/>
        </w:rPr>
        <w:t>of Bridle Path emailed his enthusiastic support of the Town assum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wnership of the Desmond Estate. Mr. Ford taught courses at the Desmond Campu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twenty years and many programs have influenced many people to join a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tudents and teacher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Joyce Crossley </w:t>
      </w:r>
      <w:r>
        <w:rPr>
          <w:rFonts w:cs="Arial" w:ascii="Calibri" w:hAnsi="Calibri"/>
          <w:bCs/>
          <w:color w:val="000000"/>
        </w:rPr>
        <w:t>of Lakeside Road was also very supportive of the possibility of the Tow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aking ownership of the Desmond Estat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William Fetter</w:t>
      </w:r>
      <w:r>
        <w:rPr>
          <w:rFonts w:cs="Arial" w:ascii="Calibri" w:hAnsi="Calibri"/>
          <w:bCs/>
          <w:color w:val="000000"/>
        </w:rPr>
        <w:t xml:space="preserve"> of Rockwood Drive questioned the source of water from New Windsor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uring the t</w:t>
      </w:r>
      <w:r>
        <w:rPr>
          <w:rFonts w:cs="Calibri" w:ascii="Calibri" w:hAnsi="Calibri"/>
          <w:color w:val="222222"/>
        </w:rPr>
        <w:t xml:space="preserve">est of the water supply interconnection between the Town of Newburgh and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the Town of New Windsor.  Patrick Hines responded that the water will be sourc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from the Catskill Aqueduc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b/>
          <w:color w:val="222222"/>
        </w:rPr>
        <w:t xml:space="preserve">Lisa Gallina </w:t>
      </w:r>
      <w:r>
        <w:rPr>
          <w:rFonts w:cs="Calibri" w:ascii="Calibri" w:hAnsi="Calibri"/>
          <w:color w:val="222222"/>
        </w:rPr>
        <w:t xml:space="preserve">of Beacon, New York </w:t>
      </w:r>
      <w:r>
        <w:rPr>
          <w:rFonts w:cs="Arial" w:ascii="Calibri" w:hAnsi="Calibri"/>
          <w:bCs/>
          <w:color w:val="000000"/>
        </w:rPr>
        <w:t>was also very supportive of the possibility of the Tow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aking ownership of the Desmond Estat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0. ADJOURNMENT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57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57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9:00Z</dcterms:created>
  <dc:creator>Debbie</dc:creator>
  <dc:description/>
  <cp:keywords/>
  <dc:language>en-US</dc:language>
  <cp:lastModifiedBy>Joseph Pedi</cp:lastModifiedBy>
  <cp:lastPrinted>2020-09-17T10:42:00Z</cp:lastPrinted>
  <dcterms:modified xsi:type="dcterms:W3CDTF">2020-09-17T14:59:00Z</dcterms:modified>
  <cp:revision>2</cp:revision>
  <dc:subject/>
  <dc:title/>
</cp:coreProperties>
</file>