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wburgh, New York 1255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Tel. #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September 15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 Lands of Zazon Drainage Distric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>RESOLUTION OF SUPPORT:  Community Outreach Program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 xml:space="preserve">BOARD OF ASSESSMENT REVIEW:  Re-Appointment 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 xml:space="preserve">PARKS &amp; RECREATION:  Request to Hire Part Time Laborer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9.</w:t>
        <w:tab/>
        <w:t>PLANNING BOARD: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A.</w:t>
        <w:tab/>
        <w:t>Release of Landscape Security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B.</w:t>
        <w:tab/>
        <w:t>Vacancy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10.</w:t>
        <w:tab/>
        <w:t>WATER SUPPLY: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A.</w:t>
        <w:tab/>
        <w:t>Budget Transfer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B.</w:t>
        <w:tab/>
        <w:t>Award of Contract for Chadwick Lake Filtration Plant Boiler Replacemen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11.</w:t>
        <w:tab/>
        <w:t>HIGHWAY:  Budget Transfer</w:t>
      </w:r>
    </w:p>
    <w:p>
      <w:pPr>
        <w:pStyle w:val="Normal"/>
        <w:ind w:left="1440" w:right="-720" w:hanging="720"/>
        <w:rPr>
          <w:b/>
          <w:b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2.</w:t>
        <w:tab/>
        <w:t>ENGINEERING:  Proposal to Prepare Bid for Highway, Old Highway and Fleet Maintenance Electrical Improvement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4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 xml:space="preserve">ADJOURNMENT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CB:AJZ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st Draft   09-12-08    1:35 p.m.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2:00Z</dcterms:created>
  <dc:creator>Andrew</dc:creator>
  <dc:description/>
  <dc:language>en-US</dc:language>
  <cp:lastModifiedBy>Andrew</cp:lastModifiedBy>
  <cp:lastPrinted>2008-09-12T13:36:00Z</cp:lastPrinted>
  <dcterms:modified xsi:type="dcterms:W3CDTF">2008-09-12T18:10:00Z</dcterms:modified>
  <cp:revision>1</cp:revision>
  <dc:subject/>
  <dc:title>Andrew J</dc:title>
</cp:coreProperties>
</file>