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September 15, 2010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5.</w:t>
        <w:tab/>
        <w:t>CODE COMPLIANCE:  Road Names for Orchard Hills Subdivision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6.</w:t>
        <w:tab/>
        <w:t>ANIMAL CONTROL:  T-93 Withdrawal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ARKS AND RECREATION:  </w:t>
      </w:r>
    </w:p>
    <w:p>
      <w:pPr>
        <w:pStyle w:val="Normal"/>
        <w:numPr>
          <w:ilvl w:val="1"/>
          <w:numId w:val="3"/>
        </w:numPr>
        <w:ind w:left="1980" w:hanging="540"/>
        <w:rPr>
          <w:b/>
          <w:b/>
        </w:rPr>
      </w:pPr>
      <w:r>
        <w:rPr>
          <w:b/>
        </w:rPr>
        <w:t>Fireworks Bid Award</w:t>
      </w:r>
    </w:p>
    <w:p>
      <w:pPr>
        <w:pStyle w:val="Normal"/>
        <w:numPr>
          <w:ilvl w:val="1"/>
          <w:numId w:val="3"/>
        </w:numPr>
        <w:ind w:left="1980" w:hanging="540"/>
        <w:rPr>
          <w:b/>
          <w:b/>
        </w:rPr>
      </w:pPr>
      <w:r>
        <w:rPr>
          <w:b/>
        </w:rPr>
        <w:t>Seasonal Maintenance Bid Award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8.</w:t>
        <w:tab/>
        <w:t>COMPREHENSIVE PLAN UPDATE:  Steep Slopes and Wetlands Proposal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</w:t>
        <w:tab/>
        <w:t>ENGINEERING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</w:t>
        <w:tab/>
        <w:t>P.S. Release for Onsite Storm Water Management at Orange County Trus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B.</w:t>
        <w:tab/>
        <w:t>DAT WTP SCA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.</w:t>
        <w:tab/>
        <w:t>MUNICIPAL ELECTRIC AND GAS ALL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1.</w:t>
        <w:tab/>
        <w:t xml:space="preserve">POLICE:  Line Video Recorder Purchase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SONNEL: Physical Examinations and Drug Te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3.</w:t>
        <w:tab/>
        <w:t>ANNOUNCEMENT:  Flag Retirement Ceremony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4.</w:t>
        <w:tab/>
        <w:t>EXECUTIVE SESSION:  Mandela Litigation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15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2:40 P.M.   9-13-10       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draft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28:00Z</dcterms:created>
  <dc:creator>andrew</dc:creator>
  <dc:description/>
  <cp:keywords/>
  <dc:language>en-US</dc:language>
  <cp:lastModifiedBy>andrew</cp:lastModifiedBy>
  <cp:lastPrinted>2010-09-13T15:00:00Z</cp:lastPrinted>
  <dcterms:modified xsi:type="dcterms:W3CDTF">2010-09-13T19:00:00Z</dcterms:modified>
  <cp:revision>2</cp:revision>
  <dc:subject/>
  <dc:title>ANDREW J</dc:title>
</cp:coreProperties>
</file>