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September 16, 2009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</w:rPr>
        <w:t>4.</w:t>
        <w:tab/>
        <w:t xml:space="preserve">APPROVAL OF AUDI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5.</w:t>
        <w:tab/>
        <w:t>ACCOUNTING:  Capital Asset Policy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  <w:t>6.</w:t>
        <w:tab/>
        <w:t>ASSESSOR:  Appraiser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7.</w:t>
        <w:tab/>
        <w:t>PLANNING BOARD: Comments on Storage Overlay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8.</w:t>
        <w:tab/>
        <w:t>JUSTICE COURT:  Budget Transfer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9.</w:t>
        <w:tab/>
        <w:t>CODE COMPLIANCE:  Electrical Inspector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0.</w:t>
        <w:tab/>
        <w:t>FLEET MAINTENANCE:  Award of Bid for Police Equipment Installation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1.</w:t>
        <w:tab/>
        <w:t>EXECUTIVE SESSION:  Grand Avenue North Culvert Easement Acquisitions</w:t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14.</w:t>
        <w:tab/>
        <w:t>ADJOURN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2:40 p.m    9-14-09 1st draft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14:00Z</dcterms:created>
  <dc:creator>Andrew</dc:creator>
  <dc:description/>
  <dc:language>en-US</dc:language>
  <cp:lastModifiedBy>Andrew</cp:lastModifiedBy>
  <cp:lastPrinted>2009-09-14T15:58:00Z</cp:lastPrinted>
  <dcterms:modified xsi:type="dcterms:W3CDTF">2009-09-14T20:00:00Z</dcterms:modified>
  <cp:revision>2</cp:revision>
  <dc:subject/>
  <dc:title>ANDREW J</dc:title>
</cp:coreProperties>
</file>