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Monday, September 16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DGE OF ALLEGIANCE TO THE FLAG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 PUBLIC HEARING: Tax Cap Overrid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AND RECREATION: Budget Transfer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ANIMAL CONTROL: T-94 Withdraw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PARTMENT OF PUBLIC WORKS: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Distribution Appointment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Transfer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INEERING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l House Road Improvements:  Survey Proposal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ll House Road Improvements:  Design for Headwall and Guardrail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inques-Hickory Hill Road Subdivision Cost Estimat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SIBILITY OF EXECUTIVE SESSION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hlon Trucking Litig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a Monica Litigation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4 Mill Street Land Aquisi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1</w:t>
      </w:r>
      <w:r>
        <w:rPr>
          <w:vertAlign w:val="superscript"/>
        </w:rPr>
        <w:t>st</w:t>
      </w:r>
      <w:r>
        <w:rPr/>
        <w:t xml:space="preserve">  Draft   </w:t>
      </w:r>
    </w:p>
    <w:p>
      <w:pPr>
        <w:pStyle w:val="Normal"/>
        <w:rPr/>
      </w:pPr>
      <w:r>
        <w:rPr/>
        <w:t>012:55 p.m. 09-12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3:00Z</dcterms:created>
  <dc:creator>Andrew</dc:creator>
  <dc:description/>
  <dc:language>en-US</dc:language>
  <cp:lastModifiedBy>Andrew</cp:lastModifiedBy>
  <cp:lastPrinted>2013-09-12T13:11:00Z</cp:lastPrinted>
  <dcterms:modified xsi:type="dcterms:W3CDTF">2013-09-12T17:13:00Z</dcterms:modified>
  <cp:revision>2</cp:revision>
  <dc:subject/>
  <dc:title/>
</cp:coreProperties>
</file>