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ednesday, September 16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R OF TAXES:  Chargeback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 of two ME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Equipment Reserve Fund Resol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OLICE:  Budget Transfer</w:t>
      </w:r>
    </w:p>
    <w:p>
      <w:pPr>
        <w:pStyle w:val="Normal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FOR PUBLIC HEARING:  Patton Ridge Drainage Distr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: Trinity Square—Release of Landscaping Security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REQUEST TO PURCHASE PROPERTY:  Wood Stree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SAFETY COMMITTEE:  Speed Limit on Brewer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 TRANSFER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&amp; Grounds Transfer for Parking Lot Pav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Transfer to Chadwick Lake Accou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ow Hill South Budget Amend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JP:AJZ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DRAFT   9:15 A.M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2">
    <w:name w:val="WW8Num4z2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1:00Z</dcterms:created>
  <dc:creator>Andrew</dc:creator>
  <dc:description/>
  <dc:language>en-US</dc:language>
  <cp:lastModifiedBy>Andrew</cp:lastModifiedBy>
  <cp:lastPrinted>2015-09-14T13:01:00Z</cp:lastPrinted>
  <dcterms:modified xsi:type="dcterms:W3CDTF">2015-09-14T17:01:00Z</dcterms:modified>
  <cp:revision>2</cp:revision>
  <dc:subject/>
  <dc:title/>
</cp:coreProperties>
</file>