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Heading2"/>
        <w:rPr/>
      </w:pPr>
      <w:r>
        <w:rPr/>
        <w:t>1496 Route 300</w:t>
      </w:r>
    </w:p>
    <w:p>
      <w:pPr>
        <w:pStyle w:val="Heading2"/>
        <w:rPr/>
      </w:pPr>
      <w:r>
        <w:rPr/>
        <w:t xml:space="preserve">Newburgh NY  12550 </w:t>
      </w:r>
    </w:p>
    <w:p>
      <w:pPr>
        <w:pStyle w:val="Heading2"/>
        <w:rPr>
          <w:sz w:val="36"/>
        </w:rPr>
      </w:pPr>
      <w:r>
        <w:rPr/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/>
      </w:pPr>
      <w:r>
        <w:rPr>
          <w:b/>
          <w:bCs/>
          <w:sz w:val="36"/>
        </w:rPr>
        <w:t>Monday, September 17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  <w:tab/>
        <w:t xml:space="preserve">PUBLIC HEARING (7:00 P.M.): Crossroads Sewer District Extension to Inclu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he Lands of Jehovah Witness Circuit Assembly Hall (JWCAH)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CONTINUATION OF PUBLIC HEARINGS:  Lands of Lane &amp; Marcia Demuro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Drainage District Establish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Consolidated Water District Exten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Crossroads Sewer District Extens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RECEIVER OF TAXES:  2007 Charge Back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POLICE:  Hiring of Dispatch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ASSESSOR:  Tax Certiorari Settlement:  C &amp; S Wholesale Groc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>
          <w:b/>
          <w:bCs/>
        </w:rPr>
        <w:t>10.</w:t>
        <w:tab/>
        <w:t xml:space="preserve">CODE COMPLIANCE: Road Name (Osage Lane)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BUILDINGS &amp; GROUNDS:  Award of Bid for Cleaning of Town Hall &amp; Old Tow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</w:t>
        <w:tab/>
        <w:t xml:space="preserve">PUBLIC COMMENTS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ADJOURNMENT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Draft 3:00 p.m.  09-13-07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1:00Z</dcterms:created>
  <dc:creator>Andrew</dc:creator>
  <dc:description/>
  <dc:language>en-US</dc:language>
  <cp:lastModifiedBy>Andrew</cp:lastModifiedBy>
  <cp:lastPrinted>2007-09-13T15:16:00Z</cp:lastPrinted>
  <dcterms:modified xsi:type="dcterms:W3CDTF">2007-09-13T19:24:00Z</dcterms:modified>
  <cp:revision>1</cp:revision>
  <dc:subject/>
  <dc:title>ANDREW J</dc:title>
</cp:coreProperties>
</file>