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ind w:left="54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TOWN COUNCIL MEETING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Monday, September 17, 2012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LEDGE OF ALLEGIANCE TO THE FLAG &amp; MOMENT OF SILE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GES TO AGEND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S ON AGENDA ITEM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UD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7:00 P.M.) PUBLIC HEARING: Local Law Superseding Tax Levy C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TIONS:  Conklin Services &amp; Dominion Energy Group—Solar Power Installation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 OF LOCAL LAW FOR ADULT ORIENTED BUSINESS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 – CERTIORARI SETTLEMENTS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merican Tower 1-1-37, located on Orchard Drive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Land Investment Group  34-2-98, located on New Road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Corbell, LLC  and/or Confinance, Inc. 60-3-29, located on Route 300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&amp; A Food Systems 60-3-54, located on Route 300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k Property Group, LLC 89-1-28, located at 261 Route 17k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ali 90-1-2, located at SW corner of Rt. 17k and Arbor Drive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roll’s Corporation #3008 95-1-23, located on Route 17k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OF PUBLIC WORKS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   Interfund Transfer for Water Distribution &amp; Water Supply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   Bid Advertising for Loader Backho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   Budget Transfers for Highway Depart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IMAL CONTROL:  T-94 Withdrawal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2.ANNOUNCEMENT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3.PUBLIC COMMENT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4.ADJOURNMENT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</w:rPr>
        <w:t>WCB: AJZ</w:t>
      </w:r>
      <w:r>
        <w:rPr/>
        <w:t xml:space="preserve">        1ST Draft     </w:t>
      </w:r>
    </w:p>
    <w:p>
      <w:pPr>
        <w:pStyle w:val="Normal"/>
        <w:ind w:firstLine="360"/>
        <w:rPr/>
      </w:pPr>
      <w:r>
        <w:rPr/>
        <w:t>2:55  p.m.  09-13-12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45:00Z</dcterms:created>
  <dc:creator>Andrew</dc:creator>
  <dc:description/>
  <cp:keywords/>
  <dc:language>en-US</dc:language>
  <cp:lastModifiedBy>Andrew</cp:lastModifiedBy>
  <cp:lastPrinted>2012-09-13T15:37:00Z</cp:lastPrinted>
  <dcterms:modified xsi:type="dcterms:W3CDTF">2012-09-13T19:37:00Z</dcterms:modified>
  <cp:revision>2</cp:revision>
  <dc:subject/>
  <dc:title/>
</cp:coreProperties>
</file>