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September 18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SCHEDULE PUBLIC HEARING ON SETBACKS AND BUFFE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(Suggested time and date:  Monday, November 6, 2006 at 7:00 p.m.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BAXTER PROPERTY:  Phase II Environmental Repor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RESOLUTION:  202b Public Interest Resolution for Baxter Prop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ELECTRICAL INSP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ROAD NAME:  Austin Tyler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ANNOUNCEMENTS &amp; OTHER PRESENTATION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/>
      </w:pPr>
      <w:r>
        <w:rPr>
          <w:i/>
          <w:iCs/>
        </w:rPr>
        <w:t>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Draft  3:05 p.m.   09-18-06</w:t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16:00Z</dcterms:created>
  <dc:creator>ANNA</dc:creator>
  <dc:description/>
  <dc:language>en-US</dc:language>
  <cp:lastModifiedBy>ANNA</cp:lastModifiedBy>
  <cp:lastPrinted>2006-09-18T15:08:00Z</cp:lastPrinted>
  <dcterms:modified xsi:type="dcterms:W3CDTF">2006-09-18T19:33:00Z</dcterms:modified>
  <cp:revision>2</cp:revision>
  <dc:subject/>
  <dc:title>ANDREW J</dc:title>
</cp:coreProperties>
</file>