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, 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 NY 12550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GULAR PUBLIC TOWN BOARD MEE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nday, September 19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OMENT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TIONAL ITEMS FOR THE AGEND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RESOLUTION authorizing the extension of tax collections for deployed Military Personne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REOPEN PUBLIC HEARING ON COMPREHENSIVE PLAN UPDATE 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6.</w:t>
        <w:tab/>
        <w:t>ANNOUNCEMENTS &amp; PRESENTA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PUBLIC COMMEN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CB:AJZ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vertAlign w:val="superscript"/>
        </w:rPr>
        <w:t>st</w:t>
      </w:r>
      <w:r>
        <w:rPr>
          <w:rFonts w:cs="Times New Roman" w:ascii="Times New Roman" w:hAnsi="Times New Roman"/>
          <w:i/>
        </w:rPr>
        <w:t xml:space="preserve"> Draft    2:35 p.m.  09-15-05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34:00Z</dcterms:created>
  <dc:creator>Andrew</dc:creator>
  <dc:description/>
  <dc:language>en-US</dc:language>
  <cp:lastModifiedBy>Andrew</cp:lastModifiedBy>
  <cp:lastPrinted>2005-09-15T14:38:00Z</cp:lastPrinted>
  <dcterms:modified xsi:type="dcterms:W3CDTF">2005-09-15T18:47:00Z</dcterms:modified>
  <cp:revision>1</cp:revision>
  <dc:subject/>
  <dc:title>ANDREW J</dc:title>
</cp:coreProperties>
</file>