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8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Andrew J. Zarutskie</w:t>
      </w:r>
    </w:p>
    <w:p>
      <w:pPr>
        <w:pStyle w:val="Heading1"/>
        <w:tabs>
          <w:tab w:val="clear" w:pos="720"/>
          <w:tab w:val="left" w:pos="5880" w:leader="none"/>
        </w:tabs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tabs>
          <w:tab w:val="clear" w:pos="720"/>
          <w:tab w:val="left" w:pos="5880" w:leader="none"/>
        </w:tabs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5880" w:leader="none"/>
        </w:tabs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September 20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,</w:t>
        <w:tab/>
        <w:t>(7:00 p.m.)  PUBLIC HEARING for Local Law Amending Municipal Code Chapter 133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Provisions for Mooring of Boats at Orange L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RESOLUTION OF SEQRA Designation and Determination for Local Law Amending Municipal Code Chapter 133 Provisions for Mooring of Boats at Orange L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6.</w:t>
        <w:tab/>
        <w:t>RESOLUTION OF ADOPTION for Local Law Amending Municipal Code Chapter 133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Provisions for Mooring of Boats at Orange L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CSEA Contract Ratific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HIGHWAY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Road Dedications:</w:t>
      </w:r>
    </w:p>
    <w:p>
      <w:pPr>
        <w:pStyle w:val="Normal"/>
        <w:ind w:left="1440" w:hanging="720"/>
        <w:rPr/>
      </w:pPr>
      <w:r>
        <w:rPr>
          <w:b/>
          <w:bCs/>
        </w:rPr>
        <w:tab/>
        <w:tab/>
        <w:t>i.</w:t>
        <w:tab/>
        <w:t>Sofia Court (Fini Subdivision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ii.</w:t>
        <w:tab/>
        <w:t>Wenmar (Woodlawn Heights Subdivision)</w:t>
      </w:r>
    </w:p>
    <w:p>
      <w:pPr>
        <w:pStyle w:val="Normal"/>
        <w:ind w:left="1440" w:hanging="720"/>
        <w:rPr/>
      </w:pPr>
      <w:r>
        <w:rPr>
          <w:b/>
          <w:bCs/>
        </w:rPr>
        <w:tab/>
        <w:t>B.</w:t>
        <w:tab/>
        <w:t>Final Public Interest Order and Order Establishing th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i.</w:t>
        <w:tab/>
        <w:t>Fini Subdivision Drainage Distric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ii.</w:t>
        <w:tab/>
        <w:t>Woodlawn Heights Drainage Distric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9.</w:t>
        <w:tab/>
        <w:t>ENGINEERING:  Reduction for the Performance Security for Chesterfield Court Subdivis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PLANNING BOARD:  Release of Landscape Security for New York Builders on New Road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1.</w:t>
        <w:tab/>
        <w:t>PERSONNEL:  Physical and Random Testing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2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3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4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 xml:space="preserve">2nd  </w:t>
      </w:r>
      <w:r>
        <w:rPr>
          <w:sz w:val="20"/>
          <w:szCs w:val="20"/>
        </w:rPr>
        <w:t>Draft   04:00 p.m.  09-20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7:00Z</dcterms:created>
  <dc:creator>andrew</dc:creator>
  <dc:description/>
  <cp:keywords/>
  <dc:language>en-US</dc:language>
  <cp:lastModifiedBy>andrew</cp:lastModifiedBy>
  <cp:lastPrinted>2010-09-20T16:07:00Z</cp:lastPrinted>
  <dcterms:modified xsi:type="dcterms:W3CDTF">2010-09-20T20:11:00Z</dcterms:modified>
  <cp:revision>3</cp:revision>
  <dc:subject/>
  <dc:title>Andrew J</dc:title>
</cp:coreProperties>
</file>