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/>
          <w:i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September 21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</w:t>
        <w:tab/>
        <w:t>AMERICAN LEGION POST 1420:  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>UNSAFE BUILDING HEARING:  4 Balsam Lan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POLICE: Promotion of Police Chief John Mahoney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8.</w:t>
        <w:tab/>
        <w:t>ASSESSOR: Board of Assessment Review Re-Appointment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9.</w:t>
        <w:tab/>
        <w:t xml:space="preserve">PLANNING BOARD: Release of Landscape Bond/Lands of Dziegelenski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0.</w:t>
        <w:tab/>
        <w:t>ENGINEERING:  Route 9W Water Main Replacement:  Recommendation for Award of Bi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1.</w:t>
        <w:tab/>
        <w:t>ACCOUNTING: 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2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3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4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st</w:t>
      </w:r>
      <w:r>
        <w:rPr>
          <w:sz w:val="20"/>
          <w:szCs w:val="20"/>
        </w:rPr>
        <w:t xml:space="preserve">  Draft   12:20 p.m.  09-21-09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13:00Z</dcterms:created>
  <dc:creator>Andrew</dc:creator>
  <dc:description/>
  <dc:language>en-US</dc:language>
  <cp:lastModifiedBy>Andrew</cp:lastModifiedBy>
  <cp:lastPrinted>2009-09-18T12:20:00Z</cp:lastPrinted>
  <dcterms:modified xsi:type="dcterms:W3CDTF">2009-09-18T16:26:00Z</dcterms:modified>
  <cp:revision>1</cp:revision>
  <dc:subject/>
  <dc:title>Andrew J</dc:title>
</cp:coreProperties>
</file>