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4th of Septem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</w:t>
      </w:r>
      <w:r>
        <w:rPr>
          <w:sz w:val="24"/>
          <w:szCs w:val="24"/>
        </w:rPr>
        <w:t xml:space="preserve"> Elizabeth J. Greene, Councilwo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t</w:t>
        <w:tab/>
        <w:tab/>
        <w:tab/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Meeting called to order at 7:00 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he absence of Town Supervisor Gil Piaquadio, Deputy Town Supervisor Scott Manle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d. Supervisor Piaquadio was absent due to a death in his family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Chief Donald Bruce Campbell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- </w:t>
      </w:r>
      <w:r>
        <w:rPr>
          <w:rFonts w:cs="Arial" w:ascii="Calibri" w:hAnsi="Calibri"/>
          <w:bCs/>
          <w:i/>
          <w:color w:val="000000"/>
        </w:rPr>
        <w:t>no changes to the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1,578,586.17 for vouchers 183933 to 184213. The motion was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</w:rPr>
        <w:t xml:space="preserve">6. </w:t>
      </w:r>
      <w:r>
        <w:rPr>
          <w:rFonts w:cs="Calibri" w:ascii="Calibri" w:hAnsi="Calibri"/>
          <w:b/>
        </w:rPr>
        <w:t>TOWN CLERK: Presentation of Town Budge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In the absence of Town Accountant Ronald Clum, First Deputy Town Clerk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oseph Pedi formally presented the Town of Newburgh Tentative 2019 Budge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 Town Clerk Andrew Zarutskie. Mr. Zarutskie announced that a copy of the 2019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entative Town Budget will reside in the Town Clerk’s Office for review by an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own resident, Monday through Friday, 8:30 a.m. to  4:3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</w:rPr>
        <w:t xml:space="preserve">7. </w:t>
      </w:r>
      <w:r>
        <w:rPr>
          <w:rFonts w:cs="Calibri" w:ascii="Calibri" w:hAnsi="Calibri"/>
          <w:b/>
        </w:rPr>
        <w:t>POLICE DEPARTMENT: Hiring of Four Full Time Police Offic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Police Chief Donald Bruce Campbell requests approval to hire Daniel Romano as a fu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2, 2018 and the annual starting salar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4,574.00 coming from fund 001-3120-0100-000. Mr. Romano is current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eachable on the Orange County Civil Service Police Eligibility list as a reside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SEPTEMBER 24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ION made by Councilman Ruggiero to approve the request to hire Daniel Romano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s a full 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2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4,574.00 coming from fund 001-3120-0100-000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lice Chief Donald Bruce Campbell requests approval to hire Michael Toomey as a fu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2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4,574.00 coming from fund 001-3120-0100-000. Mr. Toomey is current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eachable on the Orange County Civil Service Police Eligibility list as a reside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ION made by Councilman Presutti to approve the request to hire Michael Toomey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s a full 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2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4,574.00 coming from fund 001-3120-0100-000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man Ruggiero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Police Chief Donald Bruce Campbell requests approval to hire Ronald Danza as a fu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2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4,574.00 coming from fund 001-3120-0100-000. Mr. Danza is current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eachable on the Orange County Civil Service Police Eligibility list as a reside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ION made by Councilman Presutti to approve the request to hire Ronald Danza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s a full 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2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4,574.00 coming from fund 001-3120-0100-000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man Ruggiero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Police Chief Donald Bruce Campbell requests approval to hire Conner Stenglein as a fu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1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9,690.00 coming from fund 001-3120-0100-000. Mr. Danza is current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certified police officer and is on the Orange County Civil Service Police Eligibili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ist as a resident of 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SEPTEMBER 24, 2018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request to hire Conner Stenglein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s a full time Police Officer. Approval will be pending the outcome of the Orange Coun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ysical, drug and alcohol testing, fingerprints,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proposed hire date is October 1, 2018 and the annual starting sal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s $59,690.00 coming from fund 001-3120-0100-000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man Ruggiero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ASSESSOR TAX CERTIORARI SETTL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Watchtow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ttorney for the Town Mark Taylor presented a resolution which outlin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tax certiorari settlement between the Town and the Watchtower Bible a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ract  Society of New York. Watchtower will receive $31,000.00 in fi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nd lighting district refunds for 2018 on two hotel properties in the Tow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Watchtower will not receive any refunds for 2015, 2016, and 2017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woman Greene to the approve the tax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ertiorari settlement with Watchtower Bible and Tract Society of New Yor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for 2018 in the amount of $31,000.00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aisal Meadow Hill Plaz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orney for the Town Mark Taylor presented a proposal from Willia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hubert and Company of the Bronx, New York for conducting an apprais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the Meadowhill Plaza. The appraisal will be completed for the purpo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estimating the market value of this property for the 2015, 2016,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2017 tax years, with valuation dates of July 1, 2014, July 1, 2015,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July 1, 2016. The fee for this appraisal will be $8,000.00 with delivery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a draft report to be on or before October 17, 2018 and delivery of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pleted report to be on or before October 24, 2018. Court testimony 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ther representation will be billed at $2,000.00 per appear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Presutti to accept the a proposal from Willia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hubert and Company of the Bronx, New York for conducting an apprais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f the Meadowhill Plaza for a sum not to exceed of $8,000.00 with delivery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a draft report to be on or before October 17, 2018 and delivery of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pleted report to be on or before October 24, 2018. Court testimony 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ther representation will be billed at a sum not to exceed $2,000.00 p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ppearance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no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1 no; 0 abstain; 1 absent.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9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Gould Place Drainage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ichael Aiello, PE, and property owner Stanley Kardel presented a writte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request asking the Town to assume the maintenance obligations of the stor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water basin situated on Mr. Kardel’s property. The basin is currently maintained b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homeowners’ association (HOA) on Gould’s Place. The HOA is encounter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inancial and logistical issues administrating the responsibilities involved with maintain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basin and  Mr. Kardel is asking the Town to consider establishing a drainage distric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or the Gould Place development. If the Town was to assume the maintenan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SEPTEMBER 24, 2018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bligations of the storm water basin, then all residents of Gould Place will be financially  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sponsible to the Town for the maintenance costs. With that in mind, the Town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r. Kardel to first obtain consent from all his neighbors on Gould Place indicat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at the neighbors are willing to pay surcharges to the Town for the Town’s maintenanc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n the basin. Once permission is obtained from the neighbors, the Town will the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dvise Mr. Kardel of the next steps to be take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Madre De Cristo Road (Acceptance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orney for the Town Mark Taylor informed the Town Board that a Letter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redit has been delivered to the Town Clerk which secures the maintenan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repair of defects and damage to Madre de Cristo Road. The applica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delivered the executed documents, titles, and fees which will mak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dre De Cristo Road eligible for dedication as a town roa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Ruggiero to consent to the dedication of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dre de Cristo Road as a town road. Motion seconded by Councilwoman Greene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Discussion Generator Service Contra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resented two quotes for service on all the Town generators. Based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quotes received, Mr. Petrillo recommended that the Town choose Pow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Generator Service at a quoted price of $5,915.00 per year starting 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January 1, 2019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BUDGET TRANSFER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ilding and Grounds (Utility Bills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equests a budget transfer of $11,600.00 into Building and Grounds Flee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Highway accounts as follows: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500.00 from PSB Equipment Account 1622-0200 Buildings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 xml:space="preserve">Grounds to Repairs to Non-Vehicle Equipment Account 1623-0474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Buildings and Ground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100.00 from PSB Equipment Account 1622-0200 Buildings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Grounds into Buildings and Grounds and Highway Utilities Account 1623-0491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- Transfer $5,000.00 from PSB Repairs to Non-Vehicle Account 1622-0474 Building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and Grounds into Buildings and Grounds and Highway Utilities Account 1623-0491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- Transfer $2,200.00 from PSB Utilities  Account 1622-0481 Building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and Grounds into Buildings and Grounds and Highway Utilities Account 1623-0491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- Transfer $1,300.00 from AC Repairs to Non-Vehicle 1624-0474 Building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and Grounds into Buildings and Grounds and Highway Utilities Account 1623-0491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- Transfer $2,500.00 from Police Utilities 1625-0481 Building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and Grounds into Buildings and Grounds and Highway Utilities Account 1623-0491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se transfers will cover the remaining utility expenses for the Fleet and Highway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Departments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woman Greene to approve the listed budget transfers that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will cover the remaining utility expenses for the Fleet and Highway Department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SEPTEMBER 24, 2018             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Water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>Water Department Manager Jeffrey Guido requests approval for the follow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udget transfers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transfer $7,500.00 from Account 8330-0474-4001 to Account 8330-0457-4001 Sludg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transfer $5,000.00 from Account 8330-0499-4001 to Account 8330-0457-4001 Sludg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transfer $7,500.00 from Account 8330-0459-4002 to Account 8330-0457-4001 Sludg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transfer $7,500.00 from Account 8330-0479-4002 to Account 8330-0457-4001 Sludg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transfer $10,000.00 from Account 8330-0497-4002 to Account 8330-0457-4001 Sludg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transfer $50,000.00 from Account 8330-0430-4002 to Account 8330-0457-4001 Sludg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hese transfers are necessary to accurately account for spend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Councilman Presutti requests that the Water Department please include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ccount descriptions alongside the account numbers so that an outside observ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an better understand from where the a budget transfer occur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made by Councilman Ruggiero to approve the listed budget transfers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ill accurately account for spending in the Water Depart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seconded by Councilwoman Gree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b/>
          <w:bCs/>
          <w:color w:val="000000"/>
        </w:rPr>
        <w:t xml:space="preserve">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Central Electronic Data Processing (EDP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Supervisor Piaquadio requests a motion to transfer $25,000.00 from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ntingency Account 001-1990-0499 to Central EDP Account 001-1680-0497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is transfer is to cover expenses of Key Bank, Verizon Wireless, Firthcliff,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it-e-ne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the transfer of $25,00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rom the Contingency Account 001-1990-0499 to Central EDP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ccount 001-1680-0497. This transfer is to cover expenses of Key Bank,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Verizon Wireless, Firthcliff, and Cit-e-net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</w:t>
      </w:r>
      <w:r>
        <w:rPr>
          <w:rFonts w:cs="Calibri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/>
      </w:pPr>
      <w:r>
        <w:rPr>
          <w:b/>
          <w:sz w:val="24"/>
          <w:szCs w:val="24"/>
        </w:rPr>
        <w:t>11. RECEIVER OF TAXE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2018 Chargebac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ceiver of Taxes Deborah Smith requests approval of the 2018 Chargebac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requests the signatures required for the Commissioner of Finan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ucher. The 2018 Chargeback totals $24,966.9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2018 Chargebacks that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tal $24,966.93. Motion seconded by Councilman Ruggiero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SEPTEMBER 24, 2018                                              PAGE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2018 Unpaid Sewer Bond Relevy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Receiver of Taxes Deborah Smith requests approval of the 2018 unpaid Sew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nd Relevy for the 2019 Property Taxes in the amount of $60,870.4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2018 unpaid Sew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nd Relevy for the 2019 Property Taxes in the amount of $60,870.4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2. HUDSON PLAZA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Engineering and Design HVAC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>Town Engineer James Osborne requests approval from the Town Board to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>solicit quotations to upgrade the heating, ventilation, and air conditioning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>(HVAC) systems for 21 Hudson Plaza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Presutti to approve the soliciting of quotations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 xml:space="preserve">to upgrade the heating, ventilation, and air conditioning (HVAC) systems for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>21 Hudson Plaza. Motion seconded by Councilman Ruggiero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Cooperative Purchasing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Town Engineer James Osborne introduced to the Board a database system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named Gordian ezIQC that allows municipalities to select vendors for construction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services. The municipality enters a project and the local exIQC representative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scheduled a Joint Scope Meeting at the project site to help the municipality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and the contractor agree on the details of the work that the contractor will </w:t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perform. The exIQC representative will then help the municipality prepare a Detailed</w:t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Scope of Work that describes the work the contractor will perform. The</w:t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contractor then prepares a Price Proposal for the Municipality to review and</w:t>
      </w:r>
    </w:p>
    <w:p>
      <w:pPr>
        <w:pStyle w:val="NoSpacing"/>
        <w:tabs>
          <w:tab w:val="clear" w:pos="720"/>
          <w:tab w:val="left" w:pos="298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accept. The municipality realizes a cost savings because the contractor incorporates</w:t>
      </w:r>
    </w:p>
    <w:p>
      <w:pPr>
        <w:pStyle w:val="NoSpacing"/>
        <w:tabs>
          <w:tab w:val="clear" w:pos="720"/>
          <w:tab w:val="left" w:pos="2985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a volume discount because the ezIQC master contract is structured so that</w:t>
      </w:r>
    </w:p>
    <w:p>
      <w:pPr>
        <w:pStyle w:val="NoSpacing"/>
        <w:tabs>
          <w:tab w:val="clear" w:pos="720"/>
          <w:tab w:val="left" w:pos="2985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the contractor will be awarded numerous jobs under one competitive bid</w:t>
      </w:r>
    </w:p>
    <w:p>
      <w:pPr>
        <w:pStyle w:val="NoSpacing"/>
        <w:tabs>
          <w:tab w:val="clear" w:pos="720"/>
          <w:tab w:val="left" w:pos="2985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which saves the contractor marketing expenses which is passed on to the</w:t>
      </w:r>
    </w:p>
    <w:p>
      <w:pPr>
        <w:pStyle w:val="NoSpacing"/>
        <w:tabs>
          <w:tab w:val="clear" w:pos="720"/>
          <w:tab w:val="left" w:pos="298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municipality. </w:t>
      </w:r>
    </w:p>
    <w:p>
      <w:pPr>
        <w:pStyle w:val="NoSpacing"/>
        <w:tabs>
          <w:tab w:val="clear" w:pos="720"/>
          <w:tab w:val="left" w:pos="298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98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Attorney for the Town Mark Taylor has many legal issues with this system </w:t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which Mr. Taylor feels contradicts the spirit of our municipal bidding process,</w:t>
      </w:r>
    </w:p>
    <w:p>
      <w:pPr>
        <w:pStyle w:val="NoSpacing"/>
        <w:tabs>
          <w:tab w:val="clear" w:pos="720"/>
          <w:tab w:val="left" w:pos="298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especially with regards to the labor component of a bid. Town Engineer James </w:t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Osborne will continue to research this system and report to the Board at a later date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3. TOWN COURT: Acknowledgement of Audit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he audit for the Town Court was conducted by RBT, a limited liability partnership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located on Racquet Road in the Town of Newburgh. The audit was for the year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ending December 31,2017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made by Councilman Ruggiero to accept the Acknowledge of Audit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for the Town Court for the year ending December 31, 2017.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SEPTEMBER 24, 2018                                              PAGE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7:55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7:55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18:00Z</dcterms:created>
  <dc:creator>Debbie</dc:creator>
  <dc:description/>
  <dc:language>en-US</dc:language>
  <cp:lastModifiedBy>Brenda Milkovich</cp:lastModifiedBy>
  <cp:lastPrinted>2018-09-27T14:30:00Z</cp:lastPrinted>
  <dcterms:modified xsi:type="dcterms:W3CDTF">2018-10-03T20:18:00Z</dcterms:modified>
  <cp:revision>2</cp:revision>
  <dc:subject/>
  <dc:title/>
</cp:coreProperties>
</file>