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September 25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     ROLL CAL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ENT OF SI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NGES TO A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AUD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        UNSAFE BUILDING HEARINGS (7:00 p.m.)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 10 West Stone Stree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 77 Meadow Hill Ro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        PUBLIC HEARING (7:15 p.m.):  Stop Signs, Third Street &amp; Center Str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        PUBLIC HEARING (7:30 p.m.):  Stop Signs, Dewey Dr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        SCHEDULE BUDGET HEARINGS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 Schedule Public Hearing on Preliminary Budget</w:t>
      </w:r>
    </w:p>
    <w:p>
      <w:pPr>
        <w:pStyle w:val="NormalWeb"/>
        <w:spacing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 Schedule Public Hearing on District &amp; Improvement Area Budgets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      ENGINEERING: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   Meadow Hill South Sewer Service Area:  Post Construction Flow Monitoring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   NYSDEC Water Main Extension Contract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.    Approval of NYSDEC Contrac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i.   Approval of Maser Engineering Design Engineering Proposals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ii.  Budget Transfer for Capital Projec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.  Nob Hill Water Storage Tank:  Middlehope Antenna 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.  Consolidated Water District: Cyber Security Emergency Response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OOD WILL FIRE DEPT.:  Use of Grounds for Ceremony  (Oct. 1, 201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HENSIVE PLAN AND OVERLOOK FARMS ZONING AMENDMENT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  Resolution of SEQR Designation and Determination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  Resolution of Adoption of Comprehensive Plan Amendm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   Resolution of Adoption of Zoning Map Amend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TER DEPARTMENT:  Flushing of Hydra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URANCE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  Cybersecurity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  Bond New York Ci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 PROCESSING:  Expendit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SONNEL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  Request to Hire Part Time Clerk at Flee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  Extension of EAP Contrac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ESSOR: GE Commercial Certiorari Settle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.        FLEET MAINTENANCE:  Schedule Lighting Bid Opening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.        POLICE: Hire Full Time Police Officer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.</w:t>
        <w:tab/>
        <w:t>ANIMAL CONTROL:  Hire Part Time Animal Control Officer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.</w:t>
        <w:tab/>
        <w:t>RECREATION: Surplus Equipm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.        ADJOURNMENT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JP:AJZ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nd Draft   10:15  a.m.   9/22/2017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5z1">
    <w:name w:val="WW8Num5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8:00Z</dcterms:created>
  <dc:creator>Andrew</dc:creator>
  <dc:description/>
  <dc:language>en-US</dc:language>
  <cp:lastModifiedBy>Andrew</cp:lastModifiedBy>
  <cp:lastPrinted>2017-09-22T10:15:00Z</cp:lastPrinted>
  <dcterms:modified xsi:type="dcterms:W3CDTF">2017-09-22T14:38:00Z</dcterms:modified>
  <cp:revision>3</cp:revision>
  <dc:subject/>
  <dc:title/>
</cp:coreProperties>
</file>