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/>
      </w:pPr>
      <w:r>
        <w:rPr>
          <w:b/>
          <w:i/>
        </w:rPr>
        <w:t>Town Clerk, 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564-4554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September 26, 2007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szCs w:val="32"/>
        </w:rPr>
      </w:pPr>
      <w:r>
        <w:rPr>
          <w:b/>
          <w:bCs/>
          <w:i w:val="false"/>
          <w:iCs w:val="false"/>
          <w:sz w:val="24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lark Patterson Grand Avenue North Culvert</w:t>
      </w:r>
    </w:p>
    <w:p>
      <w:pPr>
        <w:pStyle w:val="Normal"/>
        <w:rPr/>
      </w:pPr>
      <w:r>
        <w:rPr>
          <w:b/>
          <w:bCs/>
        </w:rPr>
        <w:tab/>
        <w:t>B.</w:t>
        <w:tab/>
        <w:t>Chadwick Lake Manganese Treatment Improvements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Route 9W Steel Water Main Repla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Colden Park Sanitary Sewer Repla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Orchard Hills Performance Secur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.</w:t>
        <w:tab/>
        <w:t>Oak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i.</w:t>
        <w:tab/>
        <w:t xml:space="preserve">Private Ro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ii.</w:t>
        <w:tab/>
        <w:t>Public Water Improv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OLICE:</w:t>
      </w:r>
    </w:p>
    <w:p>
      <w:pPr>
        <w:pStyle w:val="Normal"/>
        <w:rPr/>
      </w:pPr>
      <w:r>
        <w:rPr>
          <w:b/>
          <w:bCs/>
        </w:rPr>
        <w:tab/>
        <w:t>A.</w:t>
        <w:tab/>
        <w:t>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Cellular Teleph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RECREATION:  Budget Transfer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ACCOUNTING:  Purchasing Policy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BUILDINGS &amp; GROU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Exterior Painting &amp; Staining for Public Service Building and Old Highway Ga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Old Town Hall Exterior Repairs: Bid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2nd Draft  04:30 p.m.  09-25-07</w:t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03:00Z</dcterms:created>
  <dc:creator>Andrew</dc:creator>
  <dc:description/>
  <dc:language>en-US</dc:language>
  <cp:lastModifiedBy>Andrew</cp:lastModifiedBy>
  <cp:lastPrinted>2007-09-25T16:31:00Z</cp:lastPrinted>
  <dcterms:modified xsi:type="dcterms:W3CDTF">2007-09-25T20:32:00Z</dcterms:modified>
  <cp:revision>3</cp:revision>
  <dc:subject/>
  <dc:title>ANDREW J</dc:title>
</cp:coreProperties>
</file>