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6</w:t>
      </w:r>
      <w:r>
        <w:rPr>
          <w:vertAlign w:val="superscript"/>
        </w:rPr>
        <w:t>th</w:t>
      </w:r>
      <w:r>
        <w:rPr/>
        <w:t xml:space="preserve"> day of Sept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so Present:  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eeting called to order at 7:0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uncilwoman Greene led the Pledg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Town Supervisor added the following items:</w:t>
      </w:r>
    </w:p>
    <w:p>
      <w:pPr>
        <w:pStyle w:val="Normal"/>
        <w:rPr/>
      </w:pPr>
      <w:r>
        <w:rPr>
          <w:b/>
          <w:i/>
        </w:rPr>
        <w:tab/>
      </w:r>
      <w:r>
        <w:rPr/>
        <w:t>New Item 10.  FIRE PREVENTION WEEK</w:t>
      </w:r>
    </w:p>
    <w:p>
      <w:pPr>
        <w:pStyle w:val="Normal"/>
        <w:rPr/>
      </w:pPr>
      <w:r>
        <w:rPr/>
        <w:tab/>
        <w:t>New Item 12.  EXECUTIVE SESSION</w:t>
      </w:r>
    </w:p>
    <w:p>
      <w:pPr>
        <w:pStyle w:val="Normal"/>
        <w:rPr/>
      </w:pPr>
      <w:r>
        <w:rPr/>
        <w:tab/>
        <w:tab/>
        <w:tab/>
        <w:t>A.   Code Compliance Personnel</w:t>
      </w:r>
    </w:p>
    <w:p>
      <w:pPr>
        <w:pStyle w:val="Normal"/>
        <w:rPr/>
      </w:pPr>
      <w:r>
        <w:rPr/>
        <w:tab/>
        <w:tab/>
        <w:t xml:space="preserve">            B.    Police Personnel</w:t>
      </w:r>
    </w:p>
    <w:p>
      <w:pPr>
        <w:pStyle w:val="Normal"/>
        <w:rPr/>
      </w:pPr>
      <w:r>
        <w:rPr/>
        <w:tab/>
        <w:t>Councilwoman Greene asked that the following item also be added:</w:t>
      </w:r>
    </w:p>
    <w:p>
      <w:pPr>
        <w:pStyle w:val="Normal"/>
        <w:rPr/>
      </w:pPr>
      <w:r>
        <w:rPr/>
        <w:tab/>
        <w:t>New Item 11.  JUSTICE COURT:   Court Officers and Grou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amount of  </w:t>
        <w:tab/>
        <w:t xml:space="preserve">$1,236,715.94. The motion was seconded by Councilman Benedict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lark Patterson Grand Avenue North Culver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said there are two items for discussion on this item tonight. </w:t>
        <w:tab/>
        <w:t xml:space="preserve">There are two representatives here from Clark Patterson Associates (CPA): Mr. Timothy J. </w:t>
        <w:tab/>
        <w:t xml:space="preserve">Moot, Project Manager and Mr. John J. Martin, P.E., Sr. Vice President. The first item is an </w:t>
        <w:tab/>
        <w:t xml:space="preserve">invoice submitted by CPA for additional professional services according to article 3 of the </w:t>
        <w:tab/>
        <w:t xml:space="preserve">agreement dated April 14, 2004, for the period ending November 25, 2005 through the period </w:t>
        <w:tab/>
        <w:t xml:space="preserve">ending </w:t>
        <w:tab/>
        <w:t>February 17, 2006.</w:t>
        <w:tab/>
      </w:r>
    </w:p>
    <w:p>
      <w:pPr>
        <w:pStyle w:val="Normal"/>
        <w:rPr>
          <w:bCs/>
        </w:rPr>
      </w:pPr>
      <w:r>
        <w:rPr>
          <w:bCs/>
        </w:rPr>
        <w:tab/>
        <w:t>Timothy J. Mott</w:t>
        <w:tab/>
        <w:tab/>
        <w:t>15.5 hours at $93.00 per hour</w:t>
        <w:tab/>
        <w:tab/>
        <w:t>$1,441.50</w:t>
      </w:r>
    </w:p>
    <w:p>
      <w:pPr>
        <w:pStyle w:val="Normal"/>
        <w:rPr>
          <w:bCs/>
        </w:rPr>
      </w:pPr>
      <w:r>
        <w:rPr>
          <w:bCs/>
        </w:rPr>
        <w:tab/>
        <w:t>Project Manage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William Teliska, III, P.E.</w:t>
        <w:tab/>
        <w:t>21   hours at $87.99 per hour</w:t>
        <w:tab/>
        <w:tab/>
        <w:t>$1,847.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Brian K. Meade</w:t>
        <w:tab/>
        <w:tab/>
        <w:t xml:space="preserve">  7   hours at $74.25 per hour</w:t>
        <w:tab/>
        <w:t xml:space="preserve">            $   519.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TOTAL</w:t>
        <w:tab/>
        <w:tab/>
        <w:t>$3,809.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SEPTEMBER 26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When the Town first tried to construct the Grand Avenue North culvert the bids for that project </w:t>
        <w:tab/>
        <w:t>came in high. They negotiated with the contractor and had lengthy negotiations to</w:t>
        <w:tab/>
        <w:t xml:space="preserve">obtain the </w:t>
        <w:tab/>
        <w:t xml:space="preserve">easements needed for this work. </w:t>
      </w:r>
    </w:p>
    <w:p>
      <w:pPr>
        <w:pStyle w:val="Normal"/>
        <w:rPr/>
      </w:pPr>
      <w:r>
        <w:rPr>
          <w:bCs/>
        </w:rPr>
        <w:tab/>
        <w:t xml:space="preserve">Mr. Osborne said if this invoice is approved they could move on to the next stage, which is </w:t>
        <w:tab/>
        <w:t xml:space="preserve">to rebid the project.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asked the time frame was for rebidding this project. Mr. Moot said within </w:t>
        <w:tab/>
        <w:t xml:space="preserve">thirty days they will be able to revise the draft.  </w:t>
      </w:r>
    </w:p>
    <w:p>
      <w:pPr>
        <w:pStyle w:val="Normal"/>
        <w:rPr/>
      </w:pPr>
      <w:r>
        <w:rPr>
          <w:bCs/>
        </w:rPr>
        <w:tab/>
        <w:t xml:space="preserve">Councilman Woolsey asked if the Town has the easement needed for this project. </w:t>
      </w:r>
    </w:p>
    <w:p>
      <w:pPr>
        <w:pStyle w:val="Normal"/>
        <w:rPr>
          <w:bCs/>
        </w:rPr>
      </w:pPr>
      <w:r>
        <w:rPr>
          <w:bCs/>
        </w:rPr>
        <w:tab/>
        <w:t xml:space="preserve">Mark Taylor, Attorney for the Town, said that they are very close. There are revised plans that </w:t>
        <w:tab/>
        <w:t>have to be prepared that show some modifications.</w:t>
      </w:r>
    </w:p>
    <w:p>
      <w:pPr>
        <w:pStyle w:val="Normal"/>
        <w:rPr>
          <w:bCs/>
        </w:rPr>
      </w:pPr>
      <w:r>
        <w:rPr>
          <w:bCs/>
        </w:rPr>
        <w:tab/>
        <w:t>Mr. Osborne said the Town has a handshake agreement.</w:t>
      </w:r>
    </w:p>
    <w:p>
      <w:pPr>
        <w:pStyle w:val="Normal"/>
        <w:rPr/>
      </w:pPr>
      <w:r>
        <w:rPr>
          <w:bCs/>
        </w:rPr>
        <w:tab/>
        <w:t xml:space="preserve">The second item to discuss is the proposal for rebidding and the construction related services. </w:t>
        <w:tab/>
        <w:t xml:space="preserve">There are four tasks associated with rebidding: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Task 1. </w:t>
        <w:tab/>
        <w:tab/>
        <w:t xml:space="preserve">Revise the drawings </w:t>
        <w:tab/>
        <w:tab/>
        <w:tab/>
        <w:tab/>
        <w:tab/>
        <w:tab/>
        <w:t>$5,000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Task 2. </w:t>
        <w:tab/>
        <w:tab/>
        <w:t xml:space="preserve">Supply the contract documents for bidding proposes and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Conduct an onsite bid meeting with the potential contractors. </w:t>
        <w:tab/>
        <w:tab/>
        <w:t xml:space="preserve">  6,200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ask 3 - Phase 1</w:t>
        <w:tab/>
        <w:t xml:space="preserve">Do the shop drawing review and invoice approvals </w:t>
        <w:tab/>
        <w:tab/>
        <w:tab/>
        <w:t xml:space="preserve">  8,000.00</w:t>
      </w:r>
    </w:p>
    <w:p>
      <w:pPr>
        <w:pStyle w:val="Normal"/>
        <w:rPr/>
      </w:pPr>
      <w:r>
        <w:rPr>
          <w:bCs/>
          <w:sz w:val="20"/>
          <w:szCs w:val="20"/>
        </w:rPr>
        <w:tab/>
        <w:t>Phase 2- Phase 2</w:t>
        <w:tab/>
        <w:t>Field representation to observe the construction of the improvements.     22,500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TOTAL</w:t>
        <w:tab/>
        <w:tab/>
        <w:t xml:space="preserve">             $41,700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 xml:space="preserve">MOTION was made by Councilman Piaquadio to pay the invoice submitted by Clark Patterson </w:t>
        <w:tab/>
        <w:t xml:space="preserve">Associates invoice number 0035001 in the amount of $3,809.04. This money will come out of </w:t>
        <w:tab/>
        <w:t xml:space="preserve">the Capital Project Fund. The motion was seconded by Councilwoman Greene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was made by Councilman Woolsey to take $5,000.00 out of the Capital Project account for the preparation of Task 1 for revising the drawings. The motion was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hadwick Lake Manganese Treatment Improvements Stud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r. Osborne said Stearns &amp; Wheler, LLC submitted a proposal for manganese treatment </w:t>
        <w:tab/>
        <w:t xml:space="preserve">improvements at Chadwick Lake. Andrew Weiss, Engineer, and Kevin Castro, P.E., </w:t>
        <w:tab/>
        <w:t xml:space="preserve">BCCEE from Stearns &amp; Wheler, came to the Board Meeting to discuss this proposal. </w:t>
      </w:r>
    </w:p>
    <w:p>
      <w:pPr>
        <w:pStyle w:val="Normal"/>
        <w:rPr/>
      </w:pPr>
      <w:r>
        <w:rPr>
          <w:bCs/>
        </w:rPr>
        <w:tab/>
        <w:t xml:space="preserve"> Mr. Castro said with their excitement of presenting their findings at the August 20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 xml:space="preserve">meeting regarding the feasibility study, they oversimplified what is going to be necessary for the </w:t>
        <w:tab/>
        <w:t xml:space="preserve">manganese treatment. </w:t>
        <w:tab/>
        <w:t xml:space="preserve">The point they were trying to make was instead of expanding the plant </w:t>
        <w:tab/>
        <w:t xml:space="preserve">to a higher capacity, they were suggesting that the Town find less expensive water supplies and </w:t>
      </w:r>
    </w:p>
    <w:p>
      <w:pPr>
        <w:pStyle w:val="Normal"/>
        <w:rPr>
          <w:bCs/>
        </w:rPr>
      </w:pPr>
      <w:r>
        <w:rPr>
          <w:bCs/>
        </w:rPr>
        <w:tab/>
        <w:t xml:space="preserve">only deal with manganese treatment at the existing plant. Mr. Castro said the window of </w:t>
        <w:tab/>
        <w:t xml:space="preserve">opportunity may have been missed for this year because the manganese season is now coming to </w:t>
        <w:tab/>
        <w:t xml:space="preserve">an end. The level for the manganese tends to decline at this time of year. It was the overall </w:t>
        <w:tab/>
        <w:t xml:space="preserve">decision of the Board to wait until next year and do the testing correctly. </w:t>
      </w:r>
    </w:p>
    <w:p>
      <w:pPr>
        <w:pStyle w:val="Normal"/>
        <w:rPr>
          <w:bCs/>
        </w:rPr>
      </w:pPr>
      <w:r>
        <w:rPr>
          <w:bCs/>
        </w:rPr>
        <w:tab/>
        <w:t xml:space="preserve">Jim Corbett, Water Supply Superintendent, will be installing an air curtain to improve the water </w:t>
        <w:tab/>
        <w:t xml:space="preserve">quality. </w:t>
      </w:r>
    </w:p>
    <w:p>
      <w:pPr>
        <w:pStyle w:val="Normal"/>
        <w:rPr/>
      </w:pPr>
      <w:r>
        <w:rPr>
          <w:bCs/>
        </w:rPr>
        <w:tab/>
        <w:t xml:space="preserve">Councilman Woolsey wants to have periodic meetings with both Mr. Corbett and Mr. Osborne to </w:t>
        <w:tab/>
        <w:t xml:space="preserve">discuss the testing at Chadwick Lak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oute 9W Steel Water Main Replacement</w:t>
      </w:r>
    </w:p>
    <w:p>
      <w:pPr>
        <w:pStyle w:val="Normal"/>
        <w:rPr/>
      </w:pPr>
      <w:r>
        <w:rPr>
          <w:bCs/>
        </w:rPr>
        <w:tab/>
        <w:t xml:space="preserve">Mr. Osborne needs Board approval for the design of the water main replacement on Route </w:t>
        <w:tab/>
        <w:t xml:space="preserve">9W to be done. </w:t>
      </w:r>
    </w:p>
    <w:p>
      <w:pPr>
        <w:pStyle w:val="Normal"/>
        <w:rPr>
          <w:bCs/>
        </w:rPr>
      </w:pPr>
      <w:r>
        <w:rPr>
          <w:bCs/>
        </w:rPr>
        <w:tab/>
        <w:t xml:space="preserve">He said the thirty days for the Permissive Referendum can be filed, and will expire as of </w:t>
        <w:tab/>
        <w:t>October 20</w:t>
      </w:r>
      <w:r>
        <w:rPr>
          <w:bCs/>
          <w:vertAlign w:val="superscript"/>
        </w:rPr>
        <w:t>th</w:t>
      </w:r>
      <w:r>
        <w:rPr>
          <w:bCs/>
        </w:rPr>
        <w:t xml:space="preserve"> so the allocation from the Capital Reserve Fund is now available to pay for the </w:t>
        <w:tab/>
        <w:t>engineering and construction.</w:t>
        <w:tab/>
      </w:r>
    </w:p>
    <w:p>
      <w:pPr>
        <w:pStyle w:val="Normal"/>
        <w:rPr/>
      </w:pPr>
      <w:r>
        <w:rPr>
          <w:bCs/>
        </w:rPr>
        <w:tab/>
        <w:t xml:space="preserve">Councilwoman Greene asked if the design work is being done now and when is the target date to </w:t>
        <w:tab/>
        <w:t xml:space="preserve">start the work. </w:t>
      </w:r>
    </w:p>
    <w:p>
      <w:pPr>
        <w:pStyle w:val="Normal"/>
        <w:rPr>
          <w:bCs/>
        </w:rPr>
      </w:pPr>
      <w:r>
        <w:rPr>
          <w:bCs/>
        </w:rPr>
        <w:tab/>
        <w:t>Mr. Castro said the spring of 2008.</w:t>
      </w:r>
    </w:p>
    <w:p>
      <w:pPr>
        <w:pStyle w:val="Normal"/>
        <w:rPr/>
      </w:pPr>
      <w:r>
        <w:rPr>
          <w:bCs/>
        </w:rPr>
        <w:tab/>
        <w:t>Mark Taylor asked if any easements were required.</w:t>
      </w:r>
    </w:p>
    <w:p>
      <w:pPr>
        <w:pStyle w:val="Normal"/>
        <w:rPr>
          <w:bCs/>
        </w:rPr>
      </w:pPr>
      <w:r>
        <w:rPr>
          <w:bCs/>
        </w:rPr>
        <w:tab/>
        <w:t>Mr. Osborne said 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 WORKSHOP MEETING     SEPTEMBER 26, 2007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was made by Councilwoman Greene to approve the proposal from Stearns and Wheler as presented.</w:t>
      </w:r>
    </w:p>
    <w:p>
      <w:pPr>
        <w:pStyle w:val="Normal"/>
        <w:rPr>
          <w:bCs/>
        </w:rPr>
      </w:pPr>
      <w:r>
        <w:rPr>
          <w:bCs/>
        </w:rPr>
        <w:tab/>
        <w:t>Survey &amp; Easements</w:t>
        <w:tab/>
        <w:tab/>
        <w:tab/>
        <w:tab/>
        <w:t>$ 9,300.00</w:t>
      </w:r>
    </w:p>
    <w:p>
      <w:pPr>
        <w:pStyle w:val="Normal"/>
        <w:rPr>
          <w:bCs/>
        </w:rPr>
      </w:pPr>
      <w:r>
        <w:rPr>
          <w:bCs/>
        </w:rPr>
        <w:tab/>
        <w:t>Soil Boring &amp; Test Pits</w:t>
        <w:tab/>
        <w:t xml:space="preserve">  </w:t>
        <w:tab/>
        <w:tab/>
        <w:t xml:space="preserve"> 10,000.00</w:t>
      </w:r>
    </w:p>
    <w:p>
      <w:pPr>
        <w:pStyle w:val="Normal"/>
        <w:rPr>
          <w:bCs/>
        </w:rPr>
      </w:pPr>
      <w:r>
        <w:rPr>
          <w:bCs/>
        </w:rPr>
        <w:tab/>
        <w:t>Approvals /NYSDOT Coordination</w:t>
        <w:tab/>
        <w:tab/>
        <w:t xml:space="preserve">   6,800.00</w:t>
      </w:r>
    </w:p>
    <w:p>
      <w:pPr>
        <w:pStyle w:val="Normal"/>
        <w:rPr>
          <w:bCs/>
        </w:rPr>
      </w:pPr>
      <w:r>
        <w:rPr>
          <w:bCs/>
        </w:rPr>
        <w:tab/>
        <w:t>Design</w:t>
        <w:tab/>
        <w:tab/>
        <w:tab/>
        <w:tab/>
        <w:tab/>
        <w:tab/>
        <w:t xml:space="preserve"> 15,000.00</w:t>
      </w:r>
    </w:p>
    <w:p>
      <w:pPr>
        <w:pStyle w:val="Normal"/>
        <w:rPr>
          <w:bCs/>
        </w:rPr>
      </w:pPr>
      <w:r>
        <w:rPr>
          <w:bCs/>
        </w:rPr>
        <w:tab/>
        <w:t>Bidding</w:t>
        <w:tab/>
        <w:tab/>
        <w:tab/>
        <w:tab/>
        <w:tab/>
        <w:t xml:space="preserve">   5,000.00</w:t>
      </w:r>
    </w:p>
    <w:p>
      <w:pPr>
        <w:pStyle w:val="Normal"/>
        <w:rPr>
          <w:bCs/>
        </w:rPr>
      </w:pPr>
      <w:r>
        <w:rPr>
          <w:bCs/>
        </w:rPr>
        <w:tab/>
        <w:t>Construction Administration</w:t>
        <w:tab/>
        <w:tab/>
        <w:tab/>
        <w:t xml:space="preserve"> 15,300.00</w:t>
      </w:r>
    </w:p>
    <w:p>
      <w:pPr>
        <w:pStyle w:val="Normal"/>
        <w:rPr>
          <w:bCs/>
        </w:rPr>
      </w:pPr>
      <w:r>
        <w:rPr>
          <w:bCs/>
        </w:rPr>
        <w:tab/>
        <w:t>Resident Representation</w:t>
        <w:tab/>
        <w:tab/>
        <w:tab/>
        <w:t xml:space="preserve"> 18,500.00</w:t>
      </w:r>
    </w:p>
    <w:p>
      <w:pPr>
        <w:pStyle w:val="Normal"/>
        <w:rPr>
          <w:bCs/>
        </w:rPr>
      </w:pPr>
      <w:r>
        <w:rPr>
          <w:bCs/>
        </w:rPr>
        <w:tab/>
        <w:t>TOTAL</w:t>
        <w:tab/>
        <w:tab/>
        <w:tab/>
        <w:tab/>
        <w:t xml:space="preserve">           $79,900.00</w:t>
      </w:r>
    </w:p>
    <w:p>
      <w:pPr>
        <w:pStyle w:val="Normal"/>
        <w:rPr>
          <w:bCs/>
        </w:rPr>
      </w:pPr>
      <w:r>
        <w:rPr>
          <w:bCs/>
        </w:rPr>
        <w:tab/>
        <w:t xml:space="preserve">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DISCUSSION:  Mr. Osborne said the DOT is requiring fulltime observation while the work is </w:t>
        <w:tab/>
        <w:t xml:space="preserve">being done on </w:t>
        <w:tab/>
        <w:t>Route 9W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Colden Park Sanitary Sewer Replacemen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r. Osborne said this proposal is for the sanitary sewer replacement in Colden Park on Linden </w:t>
        <w:tab/>
        <w:t xml:space="preserve">Drive. He spoke to Lori Carriero from Stearns &amp; Wheler today and she thinks she can have </w:t>
        <w:tab/>
        <w:t>the drawings prepared by October 19</w:t>
      </w:r>
      <w:r>
        <w:rPr>
          <w:bCs/>
          <w:vertAlign w:val="superscript"/>
        </w:rPr>
        <w:t>th.</w:t>
      </w:r>
      <w:r>
        <w:rPr>
          <w:bCs/>
        </w:rPr>
        <w:t xml:space="preserve">  It is her opinion that the work can be completed within </w:t>
        <w:tab/>
        <w:t xml:space="preserve">a week of actual construction time. Even though Mr. Osborne is asking the Board to approve </w:t>
        <w:tab/>
        <w:t xml:space="preserve">this, he and Mr. Woolsey have been working on contingency plans with the Sewer and Highway </w:t>
        <w:tab/>
        <w:t xml:space="preserve">Department to make a small repair on Linden Drive. This will allow the Highway Department to </w:t>
        <w:tab/>
        <w:t xml:space="preserve">pave 85 percent of Linden Drive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uthorize Lori A. Carriero from Stearns &amp; </w:t>
        <w:tab/>
        <w:t xml:space="preserve">Wheler to prepare the bid package for the Colden Park Sanitary Sewer Replacement. The motion </w:t>
        <w:tab/>
        <w:t>was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Orchard Hills Performance Secu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Oak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 xml:space="preserve">Private Ro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i.</w:t>
        <w:tab/>
        <w:t>Public Water Improvement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Mr. Osborne’s recommendations for </w:t>
        <w:tab/>
        <w:t xml:space="preserve">the following three cost estimates for public and private road improvements: </w:t>
      </w:r>
    </w:p>
    <w:p>
      <w:pPr>
        <w:pStyle w:val="Normal"/>
        <w:rPr/>
      </w:pPr>
      <w:r>
        <w:rPr>
          <w:bCs/>
        </w:rPr>
        <w:tab/>
        <w:t>1. Improvements to Oak Street : Mr. Osborne is recommending a cost estimate of $141,200.00.</w:t>
      </w:r>
    </w:p>
    <w:p>
      <w:pPr>
        <w:pStyle w:val="Normal"/>
        <w:rPr>
          <w:bCs/>
        </w:rPr>
      </w:pPr>
      <w:r>
        <w:rPr>
          <w:bCs/>
        </w:rPr>
        <w:tab/>
        <w:t>2. Subdivision (Private) Road and Emergency Exit: His recommendation is $780,400.00.</w:t>
      </w:r>
    </w:p>
    <w:p>
      <w:pPr>
        <w:pStyle w:val="Normal"/>
        <w:rPr>
          <w:bCs/>
        </w:rPr>
      </w:pPr>
      <w:r>
        <w:rPr>
          <w:bCs/>
        </w:rPr>
        <w:tab/>
        <w:t>3. Public Water Improvements-Rte. 9W PRV Station: His recommendation is $10,000.00.</w:t>
      </w:r>
    </w:p>
    <w:p>
      <w:pPr>
        <w:pStyle w:val="Normal"/>
        <w:rPr>
          <w:bCs/>
        </w:rPr>
      </w:pPr>
      <w:r>
        <w:rPr>
          <w:bCs/>
        </w:rPr>
        <w:tab/>
        <w:t xml:space="preserve">The motion was seconded by Councilman Benedict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transfer request, dated September </w:t>
        <w:tab/>
        <w:t xml:space="preserve">21, 2007, submitted by Chief of Police Charles Kehoe. This transfer is to cover the cost of the </w:t>
        <w:tab/>
        <w:t xml:space="preserve">Police Academy for Elcian Torres and Catherine Otero in the amount of $1,000.00. The money </w:t>
        <w:tab/>
        <w:t xml:space="preserve">will come from two accounts. The first $500.00 will come from account number 3030.499 and </w:t>
        <w:tab/>
        <w:t xml:space="preserve">go into account number 3010.469 and the second $500.00 will come from account number </w:t>
        <w:tab/>
        <w:t xml:space="preserve">3020.499 and go into account number 3010.469. The motion was seconded by Councilman </w:t>
        <w:tab/>
        <w:t xml:space="preserve">Benedict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SEPTEMBER 26, 2007     PAG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B.</w:t>
        <w:tab/>
        <w:t>Cellular Telephones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he decision of the Board was to have Supervisor Booth, Councilman Piaquadio and Chief </w:t>
        <w:tab/>
        <w:t xml:space="preserve">Kehoe go and talk to DeeDee Townson at Hudson Valley Cellular, located at 99 Route 17K, in </w:t>
        <w:tab/>
        <w:t xml:space="preserve">the Town of Newburgh and bring their findings back to the Board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RECREATION:  Budget Transfer 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man Woolsey to approve the transfer request from Robert </w:t>
        <w:tab/>
        <w:t xml:space="preserve">Petrillo, Commissioner of Parks, Recreation and Conservation, dated September 19, 2007 in the </w:t>
        <w:tab/>
        <w:t xml:space="preserve">amount of $5,500.00. The money will come from the Facility Maintenance-Personal Service </w:t>
        <w:tab/>
        <w:t xml:space="preserve">account 7110.0100 and go into the Youth/Adult-Utilities account 7310.0481. The transfer is to </w:t>
        <w:tab/>
        <w:t xml:space="preserve">cover the increased cost of the lights at Cronomer Park. The motion was seconded by </w:t>
        <w:tab/>
        <w:t xml:space="preserve">Councilman Benedict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ACCOUNTING:  Purchasing Policy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he and Jackie Calarco, Town Accountant, discussed changing the </w:t>
        <w:tab/>
        <w:t xml:space="preserve">purchasing policy regarding the threshold required for obtaining quotes. They will be increased </w:t>
        <w:tab/>
        <w:t xml:space="preserve">from $3,000.00 to $5,000.00. He also said Ms. Calarco notified him that the bid amount has gone </w:t>
        <w:tab/>
        <w:t>to the State Legislature to raise the amount from $10,000.00 to $20,000.00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a revised section IV, Documenting </w:t>
        <w:tab/>
        <w:t xml:space="preserve">Actions for Non-Bid Procurements, of the Purchasing and Accounting Manual. The Town is </w:t>
        <w:tab/>
        <w:t xml:space="preserve">instituting the following policy regarding anticipated purchases. If the anticipated expenditure for </w:t>
        <w:tab/>
        <w:t xml:space="preserve">a particular good or service is under $5,000.00 no action is required. If the anticipated </w:t>
        <w:tab/>
        <w:t xml:space="preserve">expenditure for a particular good or service is $5,000.00 - $9,999.00 a complete written </w:t>
        <w:tab/>
        <w:t xml:space="preserve">“Summary of Quotation Form” is needed with 3 attached written quotations. Any single item </w:t>
        <w:tab/>
        <w:t xml:space="preserve">purchase of $5,000.00 or more must be approved by the Town Board prior to purchase. The </w:t>
        <w:tab/>
        <w:t xml:space="preserve">motion was seconded by Councilwoman Greene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(see attached)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UILDINGS &amp; GR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Exterior Painting &amp; Staining for Public Service Building and Old Highway Garag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r. Osborne said the bids for the above project were opened on September 19, 2007 at 10:00 </w:t>
        <w:tab/>
        <w:t xml:space="preserve">a.m. The bids came in high. In addition, the low bidder on location number two, the Old </w:t>
        <w:tab/>
        <w:t xml:space="preserve">Highway Garage, wrote the Town a letter stating he made a mistake and he cannot do the job for </w:t>
        <w:tab/>
        <w:t xml:space="preserve">the quote he submitted. Mr. Osborne talked to Supervisor Booth and Les Cornell, Director of </w:t>
        <w:tab/>
        <w:t xml:space="preserve">Building and Grounds, and they are recommending that the Town award Majestic Painting the </w:t>
        <w:tab/>
        <w:t xml:space="preserve">contract for location number one, which is the Public Service Building. They will go out to bid </w:t>
        <w:tab/>
        <w:t xml:space="preserve">for location number two again in the spring. The Town is going to have to come up with more </w:t>
        <w:tab/>
        <w:t xml:space="preserve">money for this project, because the next lowest bidder submitted a bid of $29,800.00. This is </w:t>
        <w:tab/>
        <w:t xml:space="preserve">about $10,000.00 more than the Town has left for this project. </w:t>
      </w:r>
    </w:p>
    <w:p>
      <w:pPr>
        <w:pStyle w:val="Normal"/>
        <w:rPr>
          <w:bCs/>
        </w:rPr>
      </w:pPr>
      <w:r>
        <w:rPr>
          <w:bCs/>
        </w:rPr>
        <w:tab/>
        <w:t xml:space="preserve">Mr. Taylor said, just to clarify, Majestic Painting did not withdraw its bid, they simply advised </w:t>
        <w:tab/>
        <w:t xml:space="preserve">of the mistake they made for location number two. </w:t>
      </w:r>
    </w:p>
    <w:p>
      <w:pPr>
        <w:pStyle w:val="Normal"/>
        <w:rPr/>
      </w:pPr>
      <w:r>
        <w:rPr>
          <w:bCs/>
        </w:rPr>
        <w:tab/>
        <w:t xml:space="preserve">MOTION was made by Councilman Woolsey to award the bid for the Public Service Building to </w:t>
      </w:r>
    </w:p>
    <w:p>
      <w:pPr>
        <w:pStyle w:val="Normal"/>
        <w:rPr>
          <w:bCs/>
        </w:rPr>
      </w:pPr>
      <w:r>
        <w:rPr>
          <w:bCs/>
        </w:rPr>
        <w:tab/>
        <w:t xml:space="preserve">Majestic Painting Corp., in the amount of $15,000.00. Majestic Painting is located at 454 </w:t>
        <w:tab/>
        <w:t xml:space="preserve">Revonah Hill Road in Liberty, New York. The motion was seconded by Councilman Piaquadio. 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Councilwoman Greene asked if the references had been checked for Majestic </w:t>
        <w:tab/>
        <w:t xml:space="preserve">Painting and Mr. Osborne answered they were and they were excellent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rPr>
          <w:bCs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ld Town Hall Exterior Repairs: Bid Award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Mr. Osborne said bids were also opened on September 19</w:t>
      </w:r>
      <w:r>
        <w:rPr>
          <w:bCs/>
          <w:vertAlign w:val="superscript"/>
        </w:rPr>
        <w:t>th</w:t>
      </w:r>
      <w:r>
        <w:rPr>
          <w:bCs/>
        </w:rPr>
        <w:t xml:space="preserve"> at 10:00 a.m. for Old Town Hall-</w:t>
        <w:tab/>
        <w:t xml:space="preserve">Exterior Repairs Painting and Associated Work. Mr. Ronald Cosentino, Architect, has checked </w:t>
        <w:tab/>
        <w:t xml:space="preserve">references and is recommending the bid go to Corporate Building Services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SEPTEMBER 26, 2007     PAG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Piaquadio to award the bid for Old Town Hall Exterior </w:t>
        <w:tab/>
        <w:t xml:space="preserve">Repairs to Corporate Building Services, in the amount of $21,977.00. Corporate Building </w:t>
        <w:tab/>
      </w:r>
    </w:p>
    <w:p>
      <w:pPr>
        <w:pStyle w:val="Normal"/>
        <w:rPr/>
      </w:pPr>
      <w:r>
        <w:rPr>
          <w:bCs/>
        </w:rPr>
        <w:tab/>
        <w:t xml:space="preserve">Services is located at 263 New Hackensack Road in Wappingers Falls, New York. The motion </w:t>
        <w:tab/>
        <w:t>was seconded by Councilman Woolse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0.</w:t>
        <w:tab/>
        <w:t>(add on) FIRE PREVENTION WEEK</w:t>
      </w:r>
    </w:p>
    <w:p>
      <w:pPr>
        <w:pStyle w:val="Normal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Supervisor Booth said Fire Prevention Week is quickly coming upon us. He has two requests for </w:t>
        <w:tab/>
        <w:t xml:space="preserve">time off with pay. The first is from Edward Bailey, who works at the Highway Department and </w:t>
        <w:tab/>
        <w:t xml:space="preserve">the other is from Steven Moore, who works at Fleet Maintenance. Mr. Moore is requesting to </w:t>
        <w:tab/>
        <w:t>take off Friday October 12</w:t>
      </w:r>
      <w:r>
        <w:rPr>
          <w:bCs/>
          <w:vertAlign w:val="superscript"/>
        </w:rPr>
        <w:t>th</w:t>
      </w:r>
      <w:r>
        <w:rPr>
          <w:bCs/>
        </w:rPr>
        <w:t xml:space="preserve"> to work with his fire company and Mr. Bailey is requesting off </w:t>
        <w:tab/>
        <w:t>October 9</w:t>
      </w:r>
      <w:r>
        <w:rPr>
          <w:bCs/>
          <w:vertAlign w:val="superscript"/>
        </w:rPr>
        <w:t>th</w:t>
      </w:r>
      <w:r>
        <w:rPr>
          <w:bCs/>
        </w:rPr>
        <w:t>, 10</w:t>
      </w:r>
      <w:r>
        <w:rPr>
          <w:bCs/>
          <w:vertAlign w:val="superscript"/>
        </w:rPr>
        <w:t>th</w:t>
      </w:r>
      <w:r>
        <w:rPr>
          <w:bCs/>
        </w:rPr>
        <w:t xml:space="preserve"> and 11</w:t>
      </w:r>
      <w:r>
        <w:rPr>
          <w:bCs/>
          <w:vertAlign w:val="superscript"/>
        </w:rPr>
        <w:t>th</w:t>
      </w:r>
      <w:r>
        <w:rPr>
          <w:bCs/>
        </w:rPr>
        <w:t xml:space="preserve"> to work with his. </w:t>
      </w:r>
    </w:p>
    <w:p>
      <w:pPr>
        <w:pStyle w:val="Normal"/>
        <w:rPr/>
      </w:pPr>
      <w:r>
        <w:rPr>
          <w:bCs/>
        </w:rPr>
        <w:tab/>
        <w:t xml:space="preserve">Councilwoman Greene said no one was granted time off with pay last year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said the Town does allow the firefighters who work for the Town to take </w:t>
        <w:tab/>
        <w:t xml:space="preserve">off work to respond to calls during working hours. </w:t>
      </w:r>
    </w:p>
    <w:p>
      <w:pPr>
        <w:pStyle w:val="Normal"/>
        <w:rPr/>
      </w:pPr>
      <w:r>
        <w:rPr>
          <w:bCs/>
        </w:rPr>
        <w:tab/>
        <w:t xml:space="preserve">Supervisor Booth said he thinks the Town needs to make a policy the same as what was done for </w:t>
        <w:tab/>
        <w:t xml:space="preserve">the Volunteer Ambulance Corps. </w:t>
      </w:r>
    </w:p>
    <w:p>
      <w:pPr>
        <w:pStyle w:val="Normal"/>
        <w:rPr>
          <w:bCs/>
        </w:rPr>
      </w:pPr>
      <w:r>
        <w:rPr>
          <w:bCs/>
        </w:rPr>
        <w:tab/>
        <w:t xml:space="preserve">There was no action taken by the Boa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1.</w:t>
        <w:tab/>
        <w:t>(add on) JUSTICE COURT: Court Officers and Grounds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>Councilwoman Greene presented a letter with problems she found at Justice Court.</w:t>
      </w:r>
    </w:p>
    <w:p>
      <w:pPr>
        <w:pStyle w:val="Normal"/>
        <w:rPr>
          <w:bCs/>
        </w:rPr>
      </w:pPr>
      <w:r>
        <w:rPr>
          <w:bCs/>
        </w:rPr>
        <w:tab/>
        <w:t>(see attached letter)</w:t>
      </w:r>
    </w:p>
    <w:p>
      <w:pPr>
        <w:pStyle w:val="Normal"/>
        <w:rPr/>
      </w:pPr>
      <w:r>
        <w:rPr>
          <w:bCs/>
        </w:rPr>
        <w:tab/>
        <w:t xml:space="preserve">These concerns are going to be discussed with Les Cornell, Director of Buildings and Grounds, </w:t>
        <w:tab/>
        <w:t xml:space="preserve">to have them rectified. </w:t>
      </w:r>
    </w:p>
    <w:p>
      <w:pPr>
        <w:pStyle w:val="Normal"/>
        <w:rPr>
          <w:bCs/>
        </w:rPr>
      </w:pPr>
      <w:r>
        <w:rPr>
          <w:bCs/>
        </w:rPr>
        <w:tab/>
        <w:t xml:space="preserve">The final concern was bulletproof vests for the Court Officers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12.</w:t>
        <w:tab/>
        <w:t>(add on) EXECUTIVE SESSION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>A.</w:t>
        <w:tab/>
        <w:t>Code Compliance Personnel</w:t>
      </w:r>
    </w:p>
    <w:p>
      <w:pPr>
        <w:pStyle w:val="Normal"/>
        <w:rPr/>
      </w:pPr>
      <w:r>
        <w:rPr>
          <w:b/>
          <w:bCs/>
          <w:i/>
        </w:rPr>
        <w:tab/>
        <w:t>B.</w:t>
        <w:tab/>
        <w:t>Police Personne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OTION made to go into Executive Session at 8:48 p.m., motion made by Councilwoman Greene, seconded by Councilman Benedict.</w:t>
      </w:r>
    </w:p>
    <w:p>
      <w:pPr>
        <w:pStyle w:val="Normal"/>
        <w:ind w:left="720" w:hanging="0"/>
        <w:rPr/>
      </w:pPr>
      <w:r>
        <w:rPr/>
        <w:t>VOTE:  Councilman Woolsey – yes; Councilman Benedict – yes; Councilman Piaquadio – yes; Councilwoman Greene – yes; Supervisor Booth – yes.</w:t>
      </w:r>
    </w:p>
    <w:p>
      <w:pPr>
        <w:pStyle w:val="Normal"/>
        <w:ind w:firstLine="720"/>
        <w:rPr/>
      </w:pPr>
      <w:r>
        <w:rPr/>
        <w:t>Motion approved, 5 yes, 0 no, 0 abst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made to end Executive Session at 9:46 p.m., motion made by Councilwoman Greene, seconded by Councilman Piaquadio.</w:t>
      </w:r>
    </w:p>
    <w:p>
      <w:pPr>
        <w:pStyle w:val="Normal"/>
        <w:ind w:left="720" w:hanging="0"/>
        <w:rPr/>
      </w:pPr>
      <w:r>
        <w:rPr/>
        <w:t>VOTE:  Councilman Woolsey – yes; Councilman Benedict – yes; Councilman Piaquadio – yes; Councilwoman Greene – yes; Supervisor Booth – yes.</w:t>
      </w:r>
    </w:p>
    <w:p>
      <w:pPr>
        <w:pStyle w:val="Normal"/>
        <w:ind w:firstLine="720"/>
        <w:rPr/>
      </w:pPr>
      <w:r>
        <w:rPr/>
        <w:t>Motion approved, 5 yes, 0 no, 0 abst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>The Town Clerk was informed that no action was taken during the Executive Session, and none is anticipated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ind w:left="720" w:hanging="0"/>
        <w:rPr/>
      </w:pPr>
      <w:r>
        <w:rPr/>
        <w:t xml:space="preserve">MOTION to adjourn made at 9:46 p.m. by Councilwoman Greene, seconded by Councilman Piaquadio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yes; Councilman Piaquadio – yes; Councilwoman Greene – yes; Supervisor Booth –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otion approved, 5 yes, 0 no, 0 abstain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 xml:space="preserve">Meeting adjourned at 9:46 p.m.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Andrew J. Zarutskie, Town Clerk</w:t>
        <w:tab/>
        <w:tab/>
        <w:tab/>
        <w:t xml:space="preserve"> Deborah A. Smith, Deputy Town Cle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2:00Z</dcterms:created>
  <dc:creator>Andrew</dc:creator>
  <dc:description/>
  <cp:keywords/>
  <dc:language>en-US</dc:language>
  <cp:lastModifiedBy>admin</cp:lastModifiedBy>
  <cp:lastPrinted>2007-10-05T10:21:00Z</cp:lastPrinted>
  <dcterms:modified xsi:type="dcterms:W3CDTF">2010-01-26T14:32:00Z</dcterms:modified>
  <cp:revision>2</cp:revision>
  <dc:subject/>
  <dc:title>At an Audit Meeting / Work Session</dc:title>
</cp:coreProperties>
</file>