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September 27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REATION:  Update on Master Plan for Chadwick Lake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POLICE:  Budget Transf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RECEIVER OF TAXES:  Budget Transf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HUMAN RESOURCES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 xml:space="preserve">Old Town Hall Asbestos Abat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Orange County Park Restroom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Merritt Lane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LDEN PARK SEWER DISTRICT 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JUSTICE COURT: Assistant Attorney for the Town for Vehicle and Traffic Prosec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VFW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D.</w:t>
        <w:tab/>
        <w:t>Chesterfield Court:  3 lots on a  common dri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ete existing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</w:t>
        <w:tab/>
        <w:t>EXECUTIVE SESSION:   Highway Department Personnel</w:t>
      </w:r>
    </w:p>
    <w:sectPr>
      <w:type w:val="nextPage"/>
      <w:pgSz w:w="12240" w:h="1584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ANNA</dc:creator>
  <dc:description/>
  <dc:language>en-US</dc:language>
  <cp:lastModifiedBy>ANNA</cp:lastModifiedBy>
  <cp:lastPrinted>2006-12-26T16:06:00Z</cp:lastPrinted>
  <dcterms:modified xsi:type="dcterms:W3CDTF">2006-12-26T21:09:00Z</dcterms:modified>
  <cp:revision>3</cp:revision>
  <dc:subject/>
  <dc:title>ANDREW J</dc:title>
</cp:coreProperties>
</file>