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AT THE WORKSHOP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tabs>
          <w:tab w:val="clear" w:pos="720"/>
          <w:tab w:val="left" w:pos="1650" w:leader="none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t 1496 Route 300 in said township at 7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Tuesday, the 29th of September,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ent                                </w:t>
      </w:r>
      <w:r>
        <w:rPr>
          <w:sz w:val="24"/>
          <w:szCs w:val="24"/>
        </w:rPr>
        <w:t xml:space="preserve">Gilbert J. Piaquadio, Superviso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Elizabeth J. Greene, Councilwoman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Paul I. Ruggiero, Councilman (remote)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ott M. Manley, Councilman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(remote)</w:t>
        <w:tab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4"/>
          <w:szCs w:val="24"/>
        </w:rPr>
        <w:t>Anthony R. LoBiondo, Councilman (remote)</w:t>
      </w:r>
      <w:r>
        <w:rPr>
          <w:b/>
          <w:sz w:val="28"/>
          <w:szCs w:val="28"/>
        </w:rPr>
        <w:tab/>
        <w:t xml:space="preserve">                                  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>Mark C. Taylor, Attorney for the Town (remot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 xml:space="preserve">** </w:t>
      </w:r>
      <w:r>
        <w:rPr>
          <w:i/>
          <w:sz w:val="24"/>
          <w:szCs w:val="24"/>
        </w:rPr>
        <w:t>A Certified Transcript of this Meeting is available on the Town of Newburgh website.**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 xml:space="preserve">Meeting called to order at 7:00  p.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 xml:space="preserve">-  </w:t>
      </w:r>
      <w:r>
        <w:rPr>
          <w:rFonts w:cs="Arial" w:ascii="Calibri" w:hAnsi="Calibri"/>
          <w:bCs/>
          <w:color w:val="000000"/>
        </w:rPr>
        <w:t xml:space="preserve">Change Item 6A. POLICE DEPARTMENT: Appointment of Sergeant to Appointment of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Officer Julia Haight to Sergeant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 xml:space="preserve">-  </w:t>
      </w:r>
      <w:r>
        <w:rPr>
          <w:rFonts w:cs="Arial" w:ascii="Calibri" w:hAnsi="Calibri"/>
          <w:bCs/>
          <w:color w:val="000000"/>
        </w:rPr>
        <w:t>Change Item 6B. POLICE DEPARTMENT: Education Reimbursement for Officer Jado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to </w:t>
      </w:r>
      <w:r>
        <w:rPr>
          <w:rFonts w:cs="Calibri" w:ascii="Calibri" w:hAnsi="Calibri"/>
          <w:bCs/>
          <w:color w:val="000000"/>
        </w:rPr>
        <w:t>Appointment of Officer Aaron McGrady to Sergeant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 xml:space="preserve">-  </w:t>
      </w:r>
      <w:r>
        <w:rPr>
          <w:rFonts w:cs="Arial" w:ascii="Calibri" w:hAnsi="Calibri"/>
          <w:bCs/>
          <w:color w:val="000000"/>
        </w:rPr>
        <w:t>Add Item 6C. POLICE DEPARTMENT: Education Reimbursement for Officer Jado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-  Delete Item 8A. CODE COMPLIANCE: Approval of New Electrical Inspectors –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Independent Electrical Contractors of New York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MOTION was made by Councilwoman Greene to approve the audit in the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mount of $537,003.06. The motion was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ouncilman Manley – yes; Councilman LoBiondo -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6. POLICE DEPARTMENT: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 xml:space="preserve">A. Appointment of Officer Julia Haight to Sergeant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MOTION made by Councilwoman Greene to approve the promotion of Officer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Julia Haight to the position of Sergeant for the Town of Newburgh Police Department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effective October 5, 2020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ouncilman Manley – yes; Councilman LoBiondo - yes; Supervisor Piaquadio – yes.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</w:t>
      </w:r>
      <w:r>
        <w:rPr>
          <w:rFonts w:cs="Arial"/>
          <w:b/>
          <w:bCs/>
          <w:color w:val="000000"/>
          <w:sz w:val="24"/>
          <w:szCs w:val="24"/>
        </w:rPr>
        <w:t>B. Appointment of Officer Aaron McGrady to Sergeant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</w:t>
      </w:r>
      <w:r>
        <w:rPr>
          <w:rFonts w:cs="Arial" w:ascii="Calibri" w:hAnsi="Calibri"/>
          <w:bCs/>
          <w:color w:val="000000"/>
        </w:rPr>
        <w:t>MOTION made by Councilman Manley to approve the promotion of Office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Aaron McGrady to the position of Sergeant for the Town of Newburgh Police Departmen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effective October 5, 2020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ouncilman Manley – yes; Councilman LoBiondo - yes; Supervisor Piaquadio – yes.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SEPTEMBER 29, 2020                                             PAGE 2</w:t>
      </w:r>
      <w:r>
        <w:rPr>
          <w:rFonts w:cs="Arial" w:ascii="Calibri" w:hAnsi="Calibri"/>
          <w:b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C. Education Reimbursement for Officer Jado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Chief Donald Campbell requests approval for the Town to reimburse Officer Joseph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Jados the $800 tuition for a </w:t>
      </w:r>
      <w:bookmarkStart w:id="0" w:name="_Hlk51929112"/>
      <w:r>
        <w:rPr>
          <w:rFonts w:cs="Arial" w:ascii="Calibri" w:hAnsi="Calibri"/>
          <w:bCs/>
          <w:color w:val="000000"/>
        </w:rPr>
        <w:t>course in Cyber Crime and Computer Forensics tha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Officer Jados successfully completed at SUNY Empire.</w:t>
      </w:r>
      <w:bookmarkEnd w:id="0"/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MOTION made by Councilman LoBiondo to approve the $800 reimbursement to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Officer Joseph Jados for the course in Cyber Crime and Computer Forensics that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Officer Jados successfully completed at SUNY Empir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ouncilman Manley – yes; Councilman LoBiondo -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7. ANIMAL CONTROL: T-94 Withdraw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Cheryl Cunningham of Animal Control requests authorization to use the T-94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account to pay for veterinarian services from </w:t>
      </w:r>
      <w:bookmarkStart w:id="1" w:name="_Hlk51229007"/>
      <w:r>
        <w:rPr>
          <w:rFonts w:cs="Calibri" w:ascii="Calibri" w:hAnsi="Calibri"/>
          <w:bCs/>
          <w:color w:val="000000"/>
        </w:rPr>
        <w:t xml:space="preserve">Newburgh Veterinary Hospital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for a total of $586.54 of which $569.54 were for feline services and $16.50 were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for can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  <w:bookmarkEnd w:id="1"/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MOTION made by Councilman Ruggiero to authorize the use of the T-94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to pay for veterinarian services from Newburgh Veterinary Hospital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for a total of $586.54 of which $569.54 were for feline services and $16.50 were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for can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uncilman Manley – yes; Councilman LoBiondo -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8. CODE COMPLIANCE: Approval of New Electrical Inspector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 xml:space="preserve">A. Independent Electrical Contractors of New York </w:t>
      </w:r>
      <w:r>
        <w:rPr>
          <w:rFonts w:cs="Arial" w:ascii="Calibri" w:hAnsi="Calibri"/>
          <w:bCs/>
          <w:i/>
          <w:color w:val="000000"/>
        </w:rPr>
        <w:t>(deleted item)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. New York Atlantic-Inland, Inc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MOTION made by Councilman Manley to approve Steve Kavallaris of New York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tlantic-Inland, Inc. as a Town Electrical Inspector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ouncilman Manley – yes; Councilman LoBiondo -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9. TOWN CLERK: Presentation of Tentative Town Budget for 2021 to Town Board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wn Clerk Joseph Pedi presented the Tentative Town Budge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for year 2021 to the Town Board.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SEPTEMBER 29, 2020                                        PAGE 3</w:t>
      </w:r>
      <w:r>
        <w:rPr>
          <w:rFonts w:cs="Arial" w:ascii="Calibri" w:hAnsi="Calibri"/>
          <w:b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0. DESMOND PROPERTY: Authorization for Survey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wn Supervisor Piaqudio requests approval to accept the proposal submitted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by Mercurio, Norton, Tarolli and Marshall  (MNTM) of Pine Bush, New York for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professional services for the parcel located at 6 Albany Post Road in the Town know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as the Desmond Estate. Fee schedule is $7,800 for the boundary survey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man LoBiondo to accept the proposal submitted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by Mercurio, Norton, Tarolli and Marshall (MNTM) of Pine Bush, New York for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professional services for the parcel located at 6 Albany Post Road in the Town known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s the Desmond Estate. Fee schedule is $7,800 for the boundary surve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uncilman Manley – yes; Councilman LoBiondo -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1. WATER DEPARTMENT: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/>
          <w:bCs/>
          <w:color w:val="000000"/>
        </w:rPr>
        <w:t>A. Request Approval for Fall Hydrant Flushin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bookmarkStart w:id="2" w:name="_Hlk51941820"/>
      <w:r>
        <w:rPr>
          <w:rFonts w:cs="Arial" w:ascii="Calibri" w:hAnsi="Calibri"/>
          <w:bCs/>
          <w:color w:val="000000"/>
        </w:rPr>
        <w:t xml:space="preserve">Water Department Manager Jeffrey Guido requests approval </w:t>
      </w:r>
      <w:bookmarkEnd w:id="2"/>
      <w:r>
        <w:rPr>
          <w:rFonts w:cs="Arial" w:ascii="Calibri" w:hAnsi="Calibri"/>
          <w:bCs/>
          <w:color w:val="000000"/>
        </w:rPr>
        <w:t>to conduct Fall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fire hydrant flushing starting on October 5, 2020 with an anticipated end dat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of October 16, 2020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MOTION made by Councilwoman Greene to approve the request to conduct Fall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fire hydrant flushing starting on October 5, 2020 with an anticipated end dat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of October 16, 2020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ouncilman Manley – yes; Councilman LoBiondo -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/>
          <w:bCs/>
          <w:color w:val="000000"/>
        </w:rPr>
        <w:t>B. Request for Contract to Refurbish Fire Hydrant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Water Department Manager Jeffrey Guido requests approval to solicit bids fo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cleaning, preparation and painting of Town fire hydrant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MOTION made by Councilwoman Greene to approve the request to solicit bids fo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cleaning, preparation and painting of Town fire hydrants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Councilman Manley – yes; Councilman LoBiondo -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/>
          <w:bCs/>
          <w:color w:val="000000"/>
        </w:rPr>
        <w:t>C. Request for Sewer Connection Extension for 23 O’Dell Circl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 xml:space="preserve">Town resident </w:t>
      </w:r>
      <w:r>
        <w:rPr>
          <w:rFonts w:cs="Arial" w:ascii="Calibri" w:hAnsi="Calibri"/>
          <w:b/>
          <w:bCs/>
          <w:color w:val="000000"/>
        </w:rPr>
        <w:t xml:space="preserve">Wade E. Elliot </w:t>
      </w:r>
      <w:r>
        <w:rPr>
          <w:rFonts w:cs="Arial" w:ascii="Calibri" w:hAnsi="Calibri"/>
          <w:bCs/>
          <w:color w:val="000000"/>
        </w:rPr>
        <w:t>of 23 O’Dell Circle requests a one year exemptio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from connecting his home to the municipal sewer system due to the current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pandemic combined with his current health issues. The exemption will extend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to September 21, 2021. As required, Code Compliance had no open violation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on this property. Councilman Ruggiero stated that this should be the last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extension granted for this propert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 xml:space="preserve">MOTION made by Councilman Manley to approve a one year exemption for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 xml:space="preserve">23 O’Dell Circle for connecting to the municipal sewer system.  The exemption will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extend to September 21, 2021. 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</w:rPr>
        <w:t xml:space="preserve">VOTE: Councilwoman Greene – yes; Councilman Ruggiero – abstain;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Councilman Manley – yes; Councilman LoBiondo -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Motion approved, 4 yes; 0 no; 1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SEPTEMBER 29, 2020                                             PAGE 4</w:t>
      </w:r>
      <w:r>
        <w:rPr>
          <w:rFonts w:cs="Arial" w:ascii="Calibri" w:hAnsi="Calibri"/>
          <w:b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2. ACCOUNTING DEPARTMENT: Budget Transfe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Computer Reserve Fund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own Accountant Ronald Clum requests approval to fund the computer reserv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ccount $30,000 for anticipated future computer purchases for the remainde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of year 2020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MOTION made by Councilman Manley to approve the request to fund th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computer reserve account $30,000 for anticipated future computer purchases fo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he remainder of year 2020.  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Councilman Manley – yes; Councilman LoBiondo -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B. Miscellaneous Transfer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own Accountant Ronald Clum requests approval on the following budge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djustments: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ransfer $6,000 from Account A.1420.5401 Legal-Tax Attorney to</w:t>
      </w:r>
    </w:p>
    <w:p>
      <w:pPr>
        <w:pStyle w:val="NormalWeb"/>
        <w:spacing w:before="0" w:after="0"/>
        <w:ind w:left="144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Account A.1440.5472 Engineer-Consulting.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ransfer $8,000 from Account A.1990.5499 Contingency Account to</w:t>
      </w:r>
    </w:p>
    <w:p>
      <w:pPr>
        <w:pStyle w:val="NormalWeb"/>
        <w:spacing w:before="0" w:after="0"/>
        <w:ind w:left="144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Account A.1621.5200 Buildings and Grounds – Old Town Hall – Equipment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ransfer $7,000 from Account A.1990.5499 Contingency Account to</w:t>
      </w:r>
    </w:p>
    <w:p>
      <w:pPr>
        <w:pStyle w:val="NormalWeb"/>
        <w:spacing w:before="0" w:after="0"/>
        <w:ind w:left="144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Account A.1910.5499 General Fund Unallocated Insurance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ransfer $50,000 from Account G.5010.8110.5490 Government General</w:t>
      </w:r>
    </w:p>
    <w:p>
      <w:pPr>
        <w:pStyle w:val="NormalWeb"/>
        <w:spacing w:before="0" w:after="0"/>
        <w:ind w:left="144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Services to Account G.5010.8110.5100 Payroll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ransfer $30,000 from Account G.5010.8130.5458 Repairs – Transportation</w:t>
      </w:r>
    </w:p>
    <w:p>
      <w:pPr>
        <w:pStyle w:val="NormalWeb"/>
        <w:spacing w:before="0" w:after="0"/>
        <w:ind w:left="144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Collection System to G.5010.8110.5472 Consultant Fees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ransfer $6,000 from Account G.5010.1910.5499 Unallocated Insurance</w:t>
      </w:r>
    </w:p>
    <w:p>
      <w:pPr>
        <w:pStyle w:val="NormalWeb"/>
        <w:spacing w:before="0" w:after="0"/>
        <w:ind w:left="144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o G.5010.8110.5474 Repairs to Non-Vehicle</w:t>
      </w:r>
    </w:p>
    <w:p>
      <w:pPr>
        <w:pStyle w:val="NormalWeb"/>
        <w:spacing w:before="0" w:after="0"/>
        <w:ind w:left="144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Arial" w:ascii="Calibri" w:hAnsi="Calibri"/>
          <w:bCs/>
          <w:color w:val="000000"/>
        </w:rPr>
        <w:t>MOTION made by Councilman Manley to approve the listed budget adjustment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Arial" w:ascii="Calibri" w:hAnsi="Calibri"/>
          <w:bCs/>
          <w:color w:val="000000"/>
        </w:rPr>
        <w:t xml:space="preserve">as requested by Town Accountant Ronald Clum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 xml:space="preserve">Councilman Manley – yes; Councilman LoBiondo -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bookmarkStart w:id="3" w:name="_Hlk51936752"/>
      <w:bookmarkEnd w:id="3"/>
      <w:r>
        <w:rPr>
          <w:rFonts w:cs="Arial" w:ascii="Calibri" w:hAnsi="Calibri"/>
          <w:b/>
          <w:bCs/>
          <w:color w:val="000000"/>
        </w:rPr>
        <w:t>13. DATA PROCESSING: Purchase of Two Servers, Four Computers and One Laptop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man Manley to purchase from DELL the following computer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equipment: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wo (2) DELL Power Edge T440 servers for a total cost of $11,446.18.</w:t>
      </w:r>
    </w:p>
    <w:p>
      <w:pPr>
        <w:pStyle w:val="NormalWeb"/>
        <w:spacing w:before="0" w:after="0"/>
        <w:ind w:left="144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One server is for the Recreation Department and the other server is</w:t>
      </w:r>
    </w:p>
    <w:p>
      <w:pPr>
        <w:pStyle w:val="NormalWeb"/>
        <w:spacing w:before="0" w:after="0"/>
        <w:ind w:left="144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for the Justice Court.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four (4) Optiplex 3070 SFF MLK Computers for a total cost of $2,402.16.</w:t>
      </w:r>
    </w:p>
    <w:p>
      <w:pPr>
        <w:pStyle w:val="NormalWeb"/>
        <w:spacing w:before="0" w:after="0"/>
        <w:ind w:left="144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One system is for the Secretary to the Supervisor, another for the Town</w:t>
      </w:r>
    </w:p>
    <w:p>
      <w:pPr>
        <w:pStyle w:val="NormalWeb"/>
        <w:spacing w:before="0" w:after="0"/>
        <w:ind w:left="1440" w:hanging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Clerk’s Office and the remaining two for Code Compliance.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four (4) DELL Monitors for a total cost of $727.96.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one (1) Inspiron laptop computer for a total of $919.61 to be used</w:t>
      </w:r>
    </w:p>
    <w:p>
      <w:pPr>
        <w:pStyle w:val="NormalWeb"/>
        <w:spacing w:before="0" w:after="0"/>
        <w:ind w:left="144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by Code Complianc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Councilman Manley – yes; Councilman LoBiondo - yes; Supervisor Piaquadio – yes.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SEPTEMBER 29, 2020                                             PAGE 5</w:t>
      </w:r>
      <w:r>
        <w:rPr>
          <w:rFonts w:cs="Arial" w:ascii="Calibri" w:hAnsi="Calibri"/>
          <w:b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MOTION made by Councilman Manley to approve an expenditure of $15,495.91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from the Computer Reserve Account #001.1680.0497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Councilman Manley – yes; Councilman LoBiondo - yes; Supervisor Piaquadio – yes.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bookmarkStart w:id="4" w:name="_Hlk51936752"/>
      <w:bookmarkEnd w:id="4"/>
      <w:r>
        <w:rPr>
          <w:rFonts w:cs="Arial" w:ascii="Calibri" w:hAnsi="Calibri"/>
          <w:b/>
          <w:bCs/>
          <w:color w:val="000000"/>
        </w:rPr>
        <w:t>14. RECEIVER OF TAXES: 2020 Unpaid Sewer Bond Re-levy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Receiver of Taxes Deborah Smith requests adoption of a resolution which detail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 statement of the unpaid sewer bond charges and assessments in the amount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of $37,199.36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woman Greene to adopt the resolution which detail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 statement of the unpaid sewer bond charges and assessments in the amoun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of $37,199.36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Councilman Manley – yes; Councilman LoBiondo - yes; Supervisor Piaquadio – yes.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"/>
        <w:tabs>
          <w:tab w:val="clear" w:pos="720"/>
          <w:tab w:val="left" w:pos="56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5. ADJOURNMEN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man LoBiondo to adjourn at 7:17 p.m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uncilman Manley – yes; Councilman LoBiondo -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Meeting adjourned at 7:17 p.m.</w:t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________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"/>
        <w:tabs>
          <w:tab w:val="clear" w:pos="720"/>
          <w:tab w:val="left" w:pos="5640" w:leader="none"/>
        </w:tabs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Numbers2">
    <w:name w:val="1Numbers 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10:00Z</dcterms:created>
  <dc:creator>Debbie</dc:creator>
  <dc:description/>
  <cp:keywords/>
  <dc:language>en-US</dc:language>
  <cp:lastModifiedBy>Joseph Pedi</cp:lastModifiedBy>
  <cp:lastPrinted>2020-10-01T11:09:00Z</cp:lastPrinted>
  <dcterms:modified xsi:type="dcterms:W3CDTF">2020-10-01T15:34:00Z</dcterms:modified>
  <cp:revision>3</cp:revision>
  <dc:subject/>
  <dc:title/>
</cp:coreProperties>
</file>