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September 30, 2009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</w:t>
        <w:tab/>
        <w:t>ASSESSOR:  Certiorari for Peter Gillespie Associates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6.</w:t>
        <w:tab/>
        <w:t>RECEIVER OF TAXES:  2009 Charge Backs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7.</w:t>
        <w:tab/>
        <w:t xml:space="preserve">ACCOUNTING: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.</w:t>
        <w:tab/>
        <w:t>Budget Transfer Delaware Aqueduct Treatment Plan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.</w:t>
        <w:tab/>
        <w:t>Budget Transfer for Fuel Management System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8.</w:t>
        <w:tab/>
        <w:t>PLANNING BOARD:  Release of Landscape Bond and Inspection Fees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9.</w:t>
        <w:tab/>
        <w:t>ETHICS BOARD:  Potential Disclosure Form Changes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0.</w:t>
        <w:tab/>
        <w:t>EXECUTIVE SESSION:  Mountain Ridge Development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11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1:20 p.m    9-28-09 1st 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14:00Z</dcterms:created>
  <dc:creator>Andrew</dc:creator>
  <dc:description/>
  <dc:language>en-US</dc:language>
  <cp:lastModifiedBy>Andrew</cp:lastModifiedBy>
  <cp:lastPrinted>2009-09-28T13:27:00Z</cp:lastPrinted>
  <dcterms:modified xsi:type="dcterms:W3CDTF">2009-09-28T17:54:00Z</dcterms:modified>
  <cp:revision>1</cp:revision>
  <dc:subject/>
  <dc:title>ANDREW J</dc:title>
</cp:coreProperties>
</file>