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30th day of September, 2009</w:t>
      </w:r>
    </w:p>
    <w:p>
      <w:pPr>
        <w:pStyle w:val="Normal"/>
        <w:ind w:left="720" w:right="720" w:hanging="0"/>
        <w:rPr/>
      </w:pPr>
      <w:r>
        <w:rPr/>
      </w:r>
    </w:p>
    <w:p>
      <w:pPr>
        <w:pStyle w:val="Normal"/>
        <w:ind w:left="720" w:right="720" w:hanging="0"/>
        <w:rPr/>
      </w:pPr>
      <w:r>
        <w:rPr>
          <w:b/>
          <w:bCs/>
        </w:rPr>
        <w:t xml:space="preserve">Roll Call:               </w:t>
      </w:r>
      <w:r>
        <w:rPr/>
        <w:t>Wayne C. Booth, Supervisor</w:t>
      </w:r>
    </w:p>
    <w:p>
      <w:pPr>
        <w:pStyle w:val="Normal"/>
        <w:ind w:left="720" w:right="720" w:hanging="0"/>
        <w:rPr/>
      </w:pPr>
      <w:r>
        <w:rPr>
          <w:b/>
          <w:bCs/>
        </w:rPr>
        <w:tab/>
        <w:tab/>
        <w:t xml:space="preserve">        </w:t>
      </w:r>
      <w:r>
        <w:rPr/>
        <w:t>George A. Woolsey, Councilman</w:t>
      </w:r>
    </w:p>
    <w:p>
      <w:pPr>
        <w:pStyle w:val="Normal"/>
        <w:ind w:left="720" w:right="720" w:hanging="0"/>
        <w:rPr/>
      </w:pPr>
      <w:r>
        <w:rPr>
          <w:b/>
          <w:bCs/>
        </w:rPr>
        <w:tab/>
        <w:tab/>
        <w:t xml:space="preserve">        </w:t>
      </w:r>
      <w:r>
        <w:rPr/>
        <w:t xml:space="preserve">Derek N. Benedict, Councilman        </w:t>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r>
        <w:rPr>
          <w:b/>
        </w:rPr>
        <w:tab/>
        <w:t xml:space="preserve">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Leigh Benton, County Legislator,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pPr>
      <w:r>
        <w:rPr>
          <w:bCs/>
          <w:i/>
        </w:rPr>
        <w:t>Add on</w:t>
      </w:r>
      <w:r>
        <w:rPr>
          <w:bCs/>
        </w:rPr>
        <w:t xml:space="preserve">  # 10 </w:t>
        <w:tab/>
        <w:t xml:space="preserve">JUSTICE COURT: </w:t>
        <w:tab/>
        <w:tab/>
        <w:t xml:space="preserve">              Open Vacancy </w:t>
      </w:r>
    </w:p>
    <w:p>
      <w:pPr>
        <w:pStyle w:val="Normal"/>
        <w:ind w:left="2160" w:right="-1440" w:hanging="1440"/>
        <w:rPr/>
      </w:pPr>
      <w:r>
        <w:rPr>
          <w:bCs/>
          <w:i/>
        </w:rPr>
        <w:t>Add on</w:t>
      </w:r>
      <w:r>
        <w:rPr>
          <w:bCs/>
        </w:rPr>
        <w:t xml:space="preserve"> #  11</w:t>
        <w:tab/>
        <w:t xml:space="preserve">RESCHUDULE PUBLIC HEARING: Local Law Work Safety Speed Limit </w:t>
      </w:r>
    </w:p>
    <w:p>
      <w:pPr>
        <w:pStyle w:val="Normal"/>
        <w:ind w:left="2160" w:right="-1440" w:hanging="1440"/>
        <w:rPr>
          <w:bCs/>
        </w:rPr>
      </w:pPr>
      <w:r>
        <w:rPr>
          <w:bCs/>
        </w:rPr>
      </w:r>
    </w:p>
    <w:p>
      <w:pPr>
        <w:pStyle w:val="Normal"/>
        <w:ind w:left="720" w:hanging="0"/>
        <w:rPr/>
      </w:pPr>
      <w:r>
        <w:rPr>
          <w:bCs/>
        </w:rPr>
        <w:t xml:space="preserve">Town Clerk Zarutskie presented the Town Board with the 2010 tentative budget, which is available for public perusal in the Town Clerk’s Office from 8:30 a.m. until 4:30 p.m. until November 2, 2010.   </w:t>
      </w:r>
    </w:p>
    <w:p>
      <w:pPr>
        <w:pStyle w:val="Normal"/>
        <w:ind w:left="2160" w:right="-1440" w:hanging="1440"/>
        <w:rPr>
          <w:bCs/>
        </w:rPr>
      </w:pPr>
      <w:r>
        <w:rPr>
          <w:bCs/>
        </w:rPr>
        <w:tab/>
        <w:tab/>
        <w:tab/>
        <w:tab/>
        <w:tab/>
        <w:tab/>
      </w:r>
    </w:p>
    <w:p>
      <w:pPr>
        <w:pStyle w:val="Normal"/>
        <w:rPr>
          <w:b/>
          <w:b/>
          <w:bCs/>
        </w:rPr>
      </w:pPr>
      <w:r>
        <w:rPr>
          <w:b/>
          <w:bCs/>
        </w:rPr>
        <w:t>4.</w:t>
        <w:tab/>
        <w:t>APPROVAL OF AUDIT</w:t>
      </w:r>
    </w:p>
    <w:p>
      <w:pPr>
        <w:pStyle w:val="Normal"/>
        <w:ind w:left="720" w:hanging="0"/>
        <w:rPr/>
      </w:pPr>
      <w:r>
        <w:rPr>
          <w:bCs/>
        </w:rPr>
        <w:t>MOTION was made by Councilwoman Greene to approve the audit in the amount of $210,946.31 with the exception of voucher number 293944 in the amount of $3,750.00 making the new total $207,196.31. The motion was seconded by Councilman Benedict.</w:t>
      </w:r>
    </w:p>
    <w:p>
      <w:pPr>
        <w:pStyle w:val="Normal"/>
        <w:ind w:left="720" w:hanging="0"/>
        <w:rPr/>
      </w:pPr>
      <w:r>
        <w:rPr>
          <w:bCs/>
        </w:rPr>
        <w:t xml:space="preserve">DISCUSSION: Councilman Piaquadio said this vendor agreed to the price of $3,000.00 for this year. </w:t>
      </w:r>
    </w:p>
    <w:p>
      <w:pPr>
        <w:pStyle w:val="Normal"/>
        <w:tabs>
          <w:tab w:val="clear" w:pos="720"/>
          <w:tab w:val="left" w:pos="8640" w:leader="none"/>
        </w:tabs>
        <w:ind w:left="720" w:hanging="0"/>
        <w:rPr/>
      </w:pPr>
      <w:r>
        <w:rPr/>
        <w:t xml:space="preserve">VOTE:  Councilman Woolsey – abstain;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ASSESSOR: Certiorari for Peter Gillespie Associates</w:t>
      </w:r>
    </w:p>
    <w:p>
      <w:pPr>
        <w:pStyle w:val="Normal"/>
        <w:tabs>
          <w:tab w:val="clear" w:pos="720"/>
          <w:tab w:val="left" w:pos="8640" w:leader="none"/>
        </w:tabs>
        <w:ind w:left="720" w:hanging="720"/>
        <w:rPr/>
      </w:pPr>
      <w:r>
        <w:rPr/>
        <w:tab/>
        <w:t>Michael Fogarty, FIAO Assessor for the Town of Newburgh, came before the Board. His memo dated September 21, 2009 stated: “After months of negotiation and discussion with both Empire State Appraisal Consultations and Hacker &amp; Murphy, I am in favor of the certiorari case: Peter Gillespie Associates (1400 Route 300 LLC) SBL:60-3-43 vs. Town of Newburg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ark Taylor’s memo dated September 30, 2009 states: “The refund liability chart shows a reduction in the assessed value by $270,000.00 for 2006 from $1,407,500.00 to $1,137.500.00, for a reduction if $357,500.00 for 2007 from $1,407,500.00 to $1,050,000.00 and for a reduction of $507,500.00 for 2008 from $1,407,500.00 to $900,000.00.” Mr. Taylor said there is an additional reduction for 2009 &amp; 2010. (see attach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approve the Resolution of Town Board authorization Settlement of Proceeding under Article 7 of the Real Property Tax Law: SBL # 60-3-43 Peter Gillespie Associates. (1400 Route 300, LLC.) The motion was seconded by Councilman Piaquadio.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jc w:val="center"/>
        <w:rPr>
          <w:b/>
          <w:b/>
        </w:rPr>
      </w:pPr>
      <w:r>
        <w:rPr>
          <w:b/>
        </w:rPr>
        <w:t>AUDIT/WORKSHOP MEETING     September 30, 2009     PAGE 2</w:t>
      </w:r>
    </w:p>
    <w:p>
      <w:pPr>
        <w:pStyle w:val="Normal"/>
        <w:ind w:left="720" w:hanging="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DISCUSSION: Mr. Taylor said that Gil’s Pride is associated with the previous owner and Councilman Piaquadio is not associated with him.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RECEIVER OF TAXES: 2009 Charge Backs</w:t>
      </w:r>
    </w:p>
    <w:p>
      <w:pPr>
        <w:pStyle w:val="Normal"/>
        <w:tabs>
          <w:tab w:val="clear" w:pos="720"/>
          <w:tab w:val="left" w:pos="8640" w:leader="none"/>
        </w:tabs>
        <w:ind w:left="720" w:hanging="720"/>
        <w:rPr/>
      </w:pPr>
      <w:r>
        <w:rPr/>
        <w:tab/>
        <w:t xml:space="preserve">MOTION was made by Councilwoman Greene to approve the 2009 charge backs submitted by Mary Lou Venuto, Receiver of Taxes. (see attached).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ACCOUNTING:</w:t>
      </w:r>
    </w:p>
    <w:p>
      <w:pPr>
        <w:pStyle w:val="Normal"/>
        <w:tabs>
          <w:tab w:val="clear" w:pos="720"/>
          <w:tab w:val="left" w:pos="8640" w:leader="none"/>
        </w:tabs>
        <w:ind w:left="720" w:hanging="720"/>
        <w:rPr>
          <w:b/>
          <w:b/>
        </w:rPr>
      </w:pPr>
      <w:r>
        <w:rPr>
          <w:b/>
        </w:rPr>
        <w:tab/>
        <w:t>A.     Budget Transfer Delaware Aqueduct Treatment Plant</w:t>
      </w:r>
    </w:p>
    <w:p>
      <w:pPr>
        <w:pStyle w:val="Normal"/>
        <w:tabs>
          <w:tab w:val="clear" w:pos="720"/>
          <w:tab w:val="left" w:pos="8640" w:leader="none"/>
        </w:tabs>
        <w:ind w:left="720" w:hanging="720"/>
        <w:rPr/>
      </w:pPr>
      <w:r>
        <w:rPr>
          <w:b/>
        </w:rPr>
        <w:tab/>
      </w:r>
      <w:r>
        <w:rPr/>
        <w:t>MOTION was made by Councilman Piaquadio to approve the budget transfer dated September 29, 2009, submitted by James Osborne, Town Engineer, for the Delaware Aqueduct Treatment in the amount of $150,000.00. The funds will come from account # 040.9902.0900 (Interfund Transfer) and go into account # 060.0060.6055 (DAT-WTP).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Budget Transfer for Fuel Management System</w:t>
      </w:r>
    </w:p>
    <w:p>
      <w:pPr>
        <w:pStyle w:val="Normal"/>
        <w:tabs>
          <w:tab w:val="clear" w:pos="720"/>
          <w:tab w:val="left" w:pos="8640" w:leader="none"/>
        </w:tabs>
        <w:ind w:left="720" w:hanging="720"/>
        <w:rPr/>
      </w:pPr>
      <w:r>
        <w:rPr/>
        <w:tab/>
        <w:t>MOTION was made by Councilman Benedict to approve the budget transfer dated September 29, 2009, submitted by James Osborne, Town Engineer, for the Fuel Management System in the amount of $14,000.00. The funds will come from account # 001.9902.090 (Interfund Transfer) and go into account # 090.0090.2801.9058 (UST Project).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PLANNING BOARD: Release of Landscape Bond and Inspection Fees</w:t>
      </w:r>
    </w:p>
    <w:p>
      <w:pPr>
        <w:pStyle w:val="Normal"/>
        <w:tabs>
          <w:tab w:val="clear" w:pos="720"/>
          <w:tab w:val="left" w:pos="8640" w:leader="none"/>
        </w:tabs>
        <w:ind w:left="720" w:hanging="720"/>
        <w:rPr/>
      </w:pPr>
      <w:r>
        <w:rPr/>
        <w:tab/>
        <w:t>MOTION was made by Councilwoman Greene to approve the request dated September 21, 2009, submitted by Tilford Stiteler, Code Compliance Supervisor, to release the Dunkin Donuts landscape bond (Route 300, Antioch Equities) in the amount of $ $5,471.05. The remaining balance for the landscape inspection fee is $1,685.00.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ETHICS BOARD: Potential Disclosure Form Changes</w:t>
      </w:r>
    </w:p>
    <w:p>
      <w:pPr>
        <w:pStyle w:val="Normal"/>
        <w:tabs>
          <w:tab w:val="clear" w:pos="720"/>
          <w:tab w:val="left" w:pos="8640" w:leader="none"/>
        </w:tabs>
        <w:ind w:left="720" w:hanging="720"/>
        <w:rPr/>
      </w:pPr>
      <w:r>
        <w:rPr/>
        <w:tab/>
        <w:t xml:space="preserve">Mark Taylor said he prepared a new Ethics Board Disclosure Form and he added the section entitled </w:t>
      </w:r>
    </w:p>
    <w:p>
      <w:pPr>
        <w:pStyle w:val="Normal"/>
        <w:tabs>
          <w:tab w:val="clear" w:pos="720"/>
          <w:tab w:val="left" w:pos="8640" w:leader="none"/>
        </w:tabs>
        <w:ind w:left="720" w:hanging="720"/>
        <w:rPr>
          <w:sz w:val="20"/>
          <w:szCs w:val="20"/>
        </w:rPr>
      </w:pPr>
      <w:r>
        <w:rPr/>
        <w:tab/>
      </w:r>
      <w:r>
        <w:rPr>
          <w:sz w:val="20"/>
          <w:szCs w:val="20"/>
        </w:rPr>
        <w:t>“VOLUNTARY DISCLOSURE OF OTHER POTENTIAL CONFLICTING INTERESTS”</w:t>
      </w:r>
    </w:p>
    <w:p>
      <w:pPr>
        <w:pStyle w:val="Normal"/>
        <w:tabs>
          <w:tab w:val="clear" w:pos="720"/>
          <w:tab w:val="left" w:pos="8640" w:leader="none"/>
        </w:tabs>
        <w:ind w:left="720" w:hanging="720"/>
        <w:rPr/>
      </w:pPr>
      <w:r>
        <w:rPr>
          <w:b/>
        </w:rPr>
        <w:tab/>
        <w:t>“</w:t>
      </w:r>
      <w:r>
        <w:rPr/>
        <w:t xml:space="preserve">To the best of your ability, list (1) any interest greater than 5% held by you or your spouse in an entity or contract, (2) any relationship or other contacts and (3) any business, trade or occupation engaged in by you or your spouse which is regulated by, does business with or has matters other than ministerial matters before the Town of Newburgh, not previously listed, which you are aware under foreseeable circumstances might give rise to the appearance of a conflict of interest.” </w:t>
      </w:r>
    </w:p>
    <w:p>
      <w:pPr>
        <w:pStyle w:val="Normal"/>
        <w:tabs>
          <w:tab w:val="clear" w:pos="720"/>
          <w:tab w:val="left" w:pos="8640" w:leader="none"/>
        </w:tabs>
        <w:ind w:left="720" w:hanging="720"/>
        <w:rPr/>
      </w:pPr>
      <w:r>
        <w:rPr/>
        <w:tab/>
      </w:r>
    </w:p>
    <w:p>
      <w:pPr>
        <w:pStyle w:val="Normal"/>
        <w:tabs>
          <w:tab w:val="clear" w:pos="720"/>
          <w:tab w:val="left" w:pos="8640" w:leader="none"/>
        </w:tabs>
        <w:jc w:val="center"/>
        <w:rPr>
          <w:b/>
          <w:b/>
        </w:rPr>
      </w:pPr>
      <w:r>
        <w:rPr>
          <w:b/>
        </w:rPr>
        <w:t>AUDIT/WORKSHOP MEETING     September 30, 2009     PAGE 3</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uggested using the same disclosure form as the County do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County disclosure form only addresses County conflicts. It does not address any municipal conflic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the Board members to review the form and give their comments back to him before the next work sess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when the Board adopted this Disclosure Form in January of 2004 they specified that they would not require elected officials and department heads to revise their form unless there was a change in their status. He since heard that it is a State Law to update the forms annually. He asked the Board to consider the sa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is in favor of updating the forms annually but not changing the existing for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it is advisable that an annual disclosure form be requir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asked who would be responsible mandating this chang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it would be his office’s responsibili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form should be sent out the first of every year and returned by January 31</w:t>
      </w:r>
      <w:r>
        <w:rPr>
          <w:vertAlign w:val="superscript"/>
        </w:rPr>
        <w:t>st</w:t>
      </w:r>
      <w:r>
        <w:rPr/>
        <w:t xml:space="preserve">. This would allow them to be included in the Reorganization Meeting on an annual basi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r>
      <w:r>
        <w:rPr>
          <w:b/>
          <w:i/>
        </w:rPr>
        <w:t>Add On JUSTICE COURT: Open Vacancy</w:t>
      </w:r>
    </w:p>
    <w:p>
      <w:pPr>
        <w:pStyle w:val="Normal"/>
        <w:tabs>
          <w:tab w:val="clear" w:pos="720"/>
          <w:tab w:val="left" w:pos="8640" w:leader="none"/>
        </w:tabs>
        <w:ind w:left="720" w:hanging="720"/>
        <w:rPr/>
      </w:pPr>
      <w:r>
        <w:rPr/>
        <w:tab/>
        <w:t>Councilwoman Greene said there is an opening at Justice Court under Judge Clarino. He is requesting the canvas the list from the Count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one of the part time employees is out on disability and the other is close to her allotted part time hou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is in favor of hiring someone from a temporary agenc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is position is in the 2009 budget and is in the 2010 tentative budg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he will ask for the canvas list and also call a temporary agency for informa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Roger Ramjug, Ethics Board Chair, has just arrived and he asked him for his com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Ramjug said the Town’s Ethics Code has been a works in progress. The Ethics Board has worked to tweak the Code to make it as flawless as possible. He said there have been two recent cases whereby the Ethics Board felt it was a good idea to ask our Public Officials to be more forthcoming about there personal interests and other connections that may present the possibility of a conflict of interest. The disclosure statement is a mechanism by which public employees and officials can protect themselves against being accused of inappropriate activity. Mr. Ramjug said this change would be in the total interest of the public.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the Board to consider what was presented tonight and to contact him with their comments. </w:t>
      </w:r>
    </w:p>
    <w:p>
      <w:pPr>
        <w:pStyle w:val="Normal"/>
        <w:tabs>
          <w:tab w:val="clear" w:pos="720"/>
          <w:tab w:val="left" w:pos="8640" w:leader="none"/>
        </w:tabs>
        <w:ind w:left="720" w:hanging="720"/>
        <w:rPr/>
      </w:pPr>
      <w:r>
        <w:rPr/>
      </w:r>
    </w:p>
    <w:p>
      <w:pPr>
        <w:pStyle w:val="Normal"/>
        <w:tabs>
          <w:tab w:val="clear" w:pos="720"/>
          <w:tab w:val="left" w:pos="8640" w:leader="none"/>
        </w:tabs>
        <w:jc w:val="center"/>
        <w:rPr>
          <w:b/>
          <w:b/>
        </w:rPr>
      </w:pPr>
      <w:r>
        <w:rPr>
          <w:b/>
        </w:rPr>
        <w:t>AUDIT/WORKSHOP MEETING     September 30, 2009     PAGE 4</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t>11</w:t>
        <w:tab/>
        <w:t xml:space="preserve">RESCHUDULING OF THE PUBLIC HEARING ON WORK AREA SPEED ZONE </w:t>
      </w:r>
    </w:p>
    <w:p>
      <w:pPr>
        <w:pStyle w:val="Normal"/>
        <w:tabs>
          <w:tab w:val="clear" w:pos="720"/>
          <w:tab w:val="left" w:pos="8640" w:leader="none"/>
        </w:tabs>
        <w:ind w:left="720" w:hanging="720"/>
        <w:rPr/>
      </w:pPr>
      <w:r>
        <w:rPr/>
        <w:tab/>
        <w:t xml:space="preserve">Mr. Taylor said the Board originally scheduled a public hearing on the above for October 5, 2009 at 7:00 p.m. He is asking the Board to reschedule this Public hearing to October 19, 2009 at 7:00 p.m. due to changes that need to be made. </w:t>
      </w:r>
    </w:p>
    <w:p>
      <w:pPr>
        <w:pStyle w:val="Normal"/>
        <w:tabs>
          <w:tab w:val="clear" w:pos="720"/>
          <w:tab w:val="left" w:pos="8640" w:leader="none"/>
        </w:tabs>
        <w:ind w:left="720" w:hanging="720"/>
        <w:rPr/>
      </w:pPr>
      <w:r>
        <w:rPr/>
        <w:tab/>
        <w:t>MOTION was made by Councilwoman Greene to reschedule the public hearing for the Work Area Speed Limits to October 19, 2009 at 7:00 p.m.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EXECUTIVE SESSION: Mountain Ridge Development</w:t>
      </w:r>
    </w:p>
    <w:p>
      <w:pPr>
        <w:pStyle w:val="Normal"/>
        <w:tabs>
          <w:tab w:val="clear" w:pos="720"/>
          <w:tab w:val="left" w:pos="8640" w:leader="none"/>
        </w:tabs>
        <w:ind w:left="720" w:hanging="720"/>
        <w:rPr/>
      </w:pPr>
      <w:r>
        <w:rPr/>
        <w:tab/>
        <w:t>MOTION was made at 7:54 p.m. by Councilwoman Greene to go into Executive Session to discussion the Mountain Ridge Development.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ION was made at 8:40 p.m. by Councilman Benedict to come out of Executive Session</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ION was made by Councilman Benedict  as follows “BE IT MOVED, that having received the State Supreme Court’s decision on the motion made by the petitioners with regard to the terms of the so ordered Stipulation of Settlement requiring the completion of all punch list items for certain of the public improvements subject to the Stipulation prior to the issuance of certificates of occupancy for one remaining house and one townhouse, in recognition of the hardships to the purchasers of houses and units the practical economic difficulties and the requirements of the bank which has financed the project and holds security interests in each of the remaining unsold houses and townhomes and in view of the desired completion of all proposed public improvements in the project, the Newburgh Town Board authorizes the Town’s execution and delivery of an amendment to the certain escrow agreement between the Town, the petitioner’s bank, Boiling Springs Savings Bank and the escrow agent, David A. Pisanelli, Esq. previously authorized, executed and delivered. The amendment to the escrow agreement provides, among other things, for the expansion of the punch list of public improvements to include water site improvements and for the return to the Bank of monies drawn upon the certain letter of credit the Bank issued upon satisfactory completion of the proposed public improvements covered by the letter of credit and/or contained in the expanded punch list, following the adoption of a resolution of the Town Board authorizing the return of the funds. This approval is upon recommendation of the Town’s attorneys and is subject to such further modifications to the escrow agreement and amendment as are recommended by the Town attorney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tabs>
          <w:tab w:val="clear" w:pos="720"/>
          <w:tab w:val="left" w:pos="8640" w:leader="none"/>
        </w:tabs>
        <w:ind w:left="720" w:hanging="720"/>
        <w:rPr/>
      </w:pPr>
      <w:r>
        <w:rPr/>
        <w:tab/>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jc w:val="center"/>
        <w:rPr>
          <w:b/>
          <w:b/>
        </w:rPr>
      </w:pPr>
      <w:r>
        <w:rPr>
          <w:b/>
        </w:rPr>
        <w:t>AUDIT/WORKSHOP MEETING     September 30, 2009     PAGE 5</w:t>
      </w:r>
    </w:p>
    <w:p>
      <w:pPr>
        <w:pStyle w:val="Normal"/>
        <w:tabs>
          <w:tab w:val="clear" w:pos="720"/>
          <w:tab w:val="left" w:pos="8640" w:leader="none"/>
        </w:tabs>
        <w:jc w:val="center"/>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t>13.       ADJOURNMENT</w:t>
      </w:r>
    </w:p>
    <w:p>
      <w:pPr>
        <w:pStyle w:val="Normal"/>
        <w:tabs>
          <w:tab w:val="clear" w:pos="720"/>
          <w:tab w:val="left" w:pos="8640" w:leader="none"/>
        </w:tabs>
        <w:ind w:left="720" w:hanging="720"/>
        <w:rPr/>
      </w:pPr>
      <w:r>
        <w:rPr/>
        <w:tab/>
        <w:t xml:space="preserve">MOTION was made at 7:54 p.m. by Councilwoman Greene to adjour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7:5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tabs>
          <w:tab w:val="left" w:pos="540" w:leader="none"/>
          <w:tab w:val="left" w:pos="720" w:leader="none"/>
        </w:tabs>
        <w:ind w:left="720" w:right="-900" w:hanging="720"/>
        <w:rPr/>
      </w:pPr>
      <w:r>
        <w:rPr/>
        <w:t xml:space="preserve">Andrew J. Zarutskie, Town Clerk </w:t>
        <w:tab/>
        <w:tab/>
        <w:tab/>
        <w:t>Deborah A. Smith, Deputy Town Clerk</w:t>
        <w:tab/>
        <w:t xml:space="preserve">            </w:t>
      </w:r>
    </w:p>
    <w:p>
      <w:pPr>
        <w:pStyle w:val="Normal"/>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0:00Z</dcterms:created>
  <dc:creator>admin</dc:creator>
  <dc:description/>
  <cp:keywords/>
  <dc:language>en-US</dc:language>
  <cp:lastModifiedBy>admin</cp:lastModifiedBy>
  <dcterms:modified xsi:type="dcterms:W3CDTF">2009-10-13T16:00:00Z</dcterms:modified>
  <cp:revision>2</cp:revision>
  <dc:subject/>
  <dc:title>AUDIT/WORKSHOP MEETING</dc:title>
</cp:coreProperties>
</file>