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September 30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PRESENTATION of Supervisor’s TENTATIVE BUDGET to the Town Board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ASSESSOR:  Certiorari Settlements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Aldi’s Inc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Matrix Newburgh I, L.L.C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/>
      </w:pPr>
      <w:r>
        <w:rPr>
          <w:b/>
        </w:rPr>
        <w:t>7.</w:t>
        <w:tab/>
        <w:t>PARKS AND RECREATION:  Chadwick Lake Security Lighting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.</w:t>
        <w:tab/>
        <w:t xml:space="preserve">POLICE: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T-93 Withdrawal</w:t>
      </w:r>
    </w:p>
    <w:p>
      <w:pPr>
        <w:pStyle w:val="Normal"/>
        <w:ind w:left="1260" w:firstLine="180"/>
        <w:rPr/>
      </w:pPr>
      <w:r>
        <w:rPr>
          <w:b/>
        </w:rPr>
        <w:t>B.</w:t>
        <w:tab/>
        <w:t>T-94 Withdrawal</w:t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  <w:t>C.</w:t>
        <w:tab/>
        <w:t>Education Reimburse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</w:t>
        <w:tab/>
        <w:t>ZONING:  Introduction of Local Law (Environmentally Sensitive Areas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 xml:space="preserve">RECEIVER OF TAXES: </w:t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  <w:t>A.</w:t>
        <w:tab/>
        <w:t>Computer Package</w:t>
      </w:r>
    </w:p>
    <w:p>
      <w:pPr>
        <w:pStyle w:val="Normal"/>
        <w:ind w:left="1260" w:firstLine="180"/>
        <w:rPr>
          <w:b/>
          <w:b/>
        </w:rPr>
      </w:pPr>
      <w:r>
        <w:rPr>
          <w:b/>
        </w:rPr>
        <w:t>B.</w:t>
        <w:tab/>
        <w:t>2010 Charge Ba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11.</w:t>
        <w:tab/>
        <w:t xml:space="preserve">WATER SUPPLY:  CAMO Shift Operator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ind w:left="540" w:hanging="0"/>
        <w:rPr/>
      </w:pPr>
      <w:r>
        <w:rPr>
          <w:b/>
        </w:rPr>
        <w:t>12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3:55 P.M.    8-27-10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9:00Z</dcterms:created>
  <dc:creator>andrew</dc:creator>
  <dc:description/>
  <cp:keywords/>
  <dc:language>en-US</dc:language>
  <cp:lastModifiedBy>andrew</cp:lastModifiedBy>
  <cp:lastPrinted>2010-09-27T15:58:00Z</cp:lastPrinted>
  <dcterms:modified xsi:type="dcterms:W3CDTF">2010-09-27T19:59:00Z</dcterms:modified>
  <cp:revision>1</cp:revision>
  <dc:subject/>
  <dc:title>ANDREW J</dc:title>
</cp:coreProperties>
</file>