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Heading2"/>
        <w:rPr/>
      </w:pPr>
      <w:r>
        <w:rPr/>
        <w:t>1496 Route 300</w:t>
      </w:r>
    </w:p>
    <w:p>
      <w:pPr>
        <w:pStyle w:val="Heading2"/>
        <w:rPr/>
      </w:pPr>
      <w:r>
        <w:rPr/>
        <w:t xml:space="preserve">Newburgh NY  12550 </w:t>
      </w:r>
    </w:p>
    <w:p>
      <w:pPr>
        <w:pStyle w:val="Heading2"/>
        <w:rPr>
          <w:sz w:val="36"/>
        </w:rPr>
      </w:pPr>
      <w:r>
        <w:rPr/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October 1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  <w:tab/>
        <w:t>APPOINTMENT OF FULL TIME ASSISTANT FIRE INSP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SOLUTION Adopting Involved Agency SEQRA Findings for Lands of Lane &amp; Marcia Demuro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RESOLUTION of Determination and Approving the Establishment of the Drury Heights Lighting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8.</w:t>
        <w:tab/>
        <w:t>RESOLUTION of Determination and Approving the Establishment of the Drury Heights Drainage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9.</w:t>
        <w:tab/>
        <w:t>RESOLUTION of Determination and Approving the Extension of the Consolidated Water District to Include the Lands of Lane and Marcia Demuro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RESOLUTION of Determination and Approving the Extension of the Crossroads Sewer District to Include the Lands of Lane and Marcia Demuro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RECEIVER OF TAXES:  Additional Charge Backs for 200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 xml:space="preserve">ACCOUNTING: Capital Projects Transfer of Funds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 xml:space="preserve">PLANNING BOARD:  Landscape Estimate for Orchard Hills Phase 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TOWN CLERK’S OFFICE:  Expenditure from Computer Reserve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 xml:space="preserve">PUBLIC COMMENTS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ADJOURNMENT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11:12 a.m.  09-28-07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04:00Z</dcterms:created>
  <dc:creator>Andrew</dc:creator>
  <dc:description/>
  <dc:language>en-US</dc:language>
  <cp:lastModifiedBy>Andrew</cp:lastModifiedBy>
  <cp:lastPrinted>2007-09-28T11:30:00Z</cp:lastPrinted>
  <dcterms:modified xsi:type="dcterms:W3CDTF">2007-09-28T15:34:00Z</dcterms:modified>
  <cp:revision>1</cp:revision>
  <dc:subject/>
  <dc:title>ANDREW J</dc:title>
</cp:coreProperties>
</file>