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October 1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MS-4 REGULATION UPDATE:  Presented by Patrick Hines of MHE Engineering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</w:t>
        <w:tab/>
        <w:t>DYNEGY SETTLEMENT:  Bond Resolu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7.</w:t>
        <w:tab/>
        <w:t>PULTE HOMES:  Performance Agreement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8.         </w:t>
        <w:tab/>
        <w:t>ACTIVE ADULT RE-ZONIN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RECEIVER OF TAXES: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Charge Backs</w:t>
      </w:r>
    </w:p>
    <w:p>
      <w:pPr>
        <w:pStyle w:val="Normal"/>
        <w:ind w:left="1440" w:hanging="900"/>
        <w:rPr/>
      </w:pPr>
      <w:r>
        <w:rPr>
          <w:b/>
        </w:rPr>
        <w:tab/>
        <w:t>B.</w:t>
        <w:tab/>
        <w:t>High Usage Bill (water and sewer)</w:t>
        <w:tab/>
        <w:tab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RECREATION DEPARTMENT:  Stipend Reques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POLICE:   K-9 Vouich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WATER DISTRIBUTION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Laborer Posi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Hydrant Reloca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WATER SUPPLY:  Asbestos Abatement Monit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4.</w:t>
        <w:tab/>
        <w:t>HIGHWAY:  Transfer Reques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</w:t>
        <w:tab/>
        <w:t>PLANNING BOARD:  Release of Landscape Performance Securit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6.</w:t>
        <w:tab/>
        <w:t>JUSTICE COURT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Purchase of Copi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Hiring of Full Time Court Clerk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7.</w:t>
        <w:tab/>
        <w:t>ANIMAL CONTROL:  T 93 Withdraw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8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4:25 p.m.    09-29-08  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44:00Z</dcterms:created>
  <dc:creator>Andrew</dc:creator>
  <dc:description/>
  <dc:language>en-US</dc:language>
  <cp:lastModifiedBy>Andrew</cp:lastModifiedBy>
  <cp:lastPrinted>2008-09-29T17:00:00Z</cp:lastPrinted>
  <dcterms:modified xsi:type="dcterms:W3CDTF">2008-09-29T21:00:00Z</dcterms:modified>
  <cp:revision>1</cp:revision>
  <dc:subject/>
  <dc:title>ANDREW J</dc:title>
</cp:coreProperties>
</file>