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Monday, October 1, 2012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LEDGE OF ALLEGI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 of Supervisor’s Tentative Budge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of Local Law Extending the Moratorium on Permits and Approvals for Adult Oriented Business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ING:  Bid Deposi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AND RECREATION:  Hiring of Part Time Labor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PUBLIC WORKS (HIGHWAY):  Budget Transf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:  2012-2013 Justice Court Assistance Program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93 Withdrawa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94 Withdrawals (2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  Purchase of Vehicl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4 .ANNOUNCEMENT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5.PUBLIC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6.ADJOURN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</w:rPr>
        <w:t>WCB: AJZ</w:t>
      </w:r>
      <w:r>
        <w:rPr/>
        <w:t xml:space="preserve">        1ST Draft     </w:t>
      </w:r>
    </w:p>
    <w:p>
      <w:pPr>
        <w:pStyle w:val="Normal"/>
        <w:ind w:firstLine="360"/>
        <w:rPr/>
      </w:pPr>
      <w:r>
        <w:rPr/>
        <w:t>3:45  p.m.  09-27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9:00Z</dcterms:created>
  <dc:creator>Andrew</dc:creator>
  <dc:description/>
  <cp:keywords/>
  <dc:language>en-US</dc:language>
  <cp:lastModifiedBy>Andrew</cp:lastModifiedBy>
  <cp:lastPrinted>2012-09-27T15:49:00Z</cp:lastPrinted>
  <dcterms:modified xsi:type="dcterms:W3CDTF">2012-09-27T20:02:00Z</dcterms:modified>
  <cp:revision>2</cp:revision>
  <dc:subject/>
  <dc:title/>
</cp:coreProperties>
</file>