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drew J. Zarutskie, Town Clerk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wn of Newburgh, 1496 Route 300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burgh NY 12550 Tel.(845) 564-4554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GEND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AUDIT/WORKSHOP TOWN COUNCIL MEETING</w:t>
      </w:r>
    </w:p>
    <w:p>
      <w:pPr>
        <w:pStyle w:val="Heading1"/>
        <w:rPr>
          <w:bCs/>
          <w:sz w:val="24"/>
        </w:rPr>
      </w:pPr>
      <w:r>
        <w:rPr>
          <w:sz w:val="24"/>
        </w:rPr>
        <w:t>Wednesday, October 2, 20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:00 p.m.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LL CAL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EDGE OF ALLEGIANCE TO THE FLAG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MENT OF SILENCE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NGES TO AGENDA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UDIT</w:t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WN CLERK: Submission of Tentative Budget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SAFE BUILDING(S):  Update on 408 Carter Avenue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NING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B Zone Text Change Request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Cargo Container Local Law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RECEIVER OF TAXES:  2013 Chargeback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EET MAINTENANCE:  Building Extension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(S) Determining Unhealthy, Hazardous or Dangerous Condit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ESSOR—TAX CERTIORARI: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ed Rental  (5311 Route 9W)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rgey Realty  (Governor Drive)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COUNTING: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rchasing Policy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get Transfer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ntative 2013 Budget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horization for Payment for Litigation Defense (VHB Engineering)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ICE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4"/>
          <w:szCs w:val="24"/>
        </w:rPr>
        <w:t>Hiring of Part Time Police Officer(s)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horization to Hire Full Time Officer(s)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PW/HIGHWAY:  Hiring of Seasonal Employe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GINEERING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pection Services for Laurie Lane &amp; Grandview Water Main Extension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 Communities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ONING:  Approval of Payment for Re-zoning Litigation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 PROCESSING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version from Time Warner to Fios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rplus Equipment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 xml:space="preserve">ADJOURNMENT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i/>
          <w:iCs/>
        </w:rPr>
        <w:t>WCB: AJZ</w:t>
      </w:r>
      <w:r>
        <w:rPr/>
        <w:t>       1st Draft   </w:t>
      </w:r>
    </w:p>
    <w:p>
      <w:pPr>
        <w:pStyle w:val="Normal"/>
        <w:rPr/>
      </w:pPr>
      <w:r>
        <w:rPr/>
        <w:t>02:08 p.m. 09-30-13</w:t>
      </w:r>
    </w:p>
    <w:sectPr>
      <w:type w:val="nextPage"/>
      <w:pgSz w:w="12240" w:h="20160"/>
      <w:pgMar w:left="187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paragraph" w:styleId="Listparagraph1">
    <w:name w:val="list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37:00Z</dcterms:created>
  <dc:creator>Andrew</dc:creator>
  <dc:description/>
  <dc:language>en-US</dc:language>
  <cp:lastModifiedBy>Andrew</cp:lastModifiedBy>
  <cp:lastPrinted>2013-09-30T14:27:00Z</cp:lastPrinted>
  <dcterms:modified xsi:type="dcterms:W3CDTF">2013-09-30T18:57:00Z</dcterms:modified>
  <cp:revision>1</cp:revision>
  <dc:subject/>
  <dc:title/>
</cp:coreProperties>
</file>