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wburgh, New York 1255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Tel. #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October 6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SCHEDULE PUBLIC HEARING FOR 2008 GENERAL &amp; HIGHWAY FUND BUDGETS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Suggested Date and Time:  Monday, November 3, 2008 (7:00 p.m.)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>PERSONNEL:  Authorization to Approve Elayne Gold, of Roemer, Wallens &amp; Mineaux, to update the Town of Newburgh Employee Handbook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 xml:space="preserve">CAPITAL PROJECTS:  Approval to Create a Capital Project for Chadwick Lake Park Trail Improvement 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HIGHWAY:  Budget Transfer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9.</w:t>
        <w:tab/>
        <w:t xml:space="preserve">PARKS &amp; RECREATION:  Budget Transfers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0.</w:t>
        <w:tab/>
        <w:t>ENGINEERING: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A.</w:t>
        <w:tab/>
        <w:t>Request to Solicit Proposal for Gidneytown Sewer District Television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B.</w:t>
        <w:tab/>
        <w:t>Surveying Proposal for Possible Land Acquisition for Chadwick Lake Reservoir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ab/>
        <w:t>Watershed Protection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1.</w:t>
        <w:tab/>
        <w:t xml:space="preserve">TOWN CLERK:  2009 Tentative Budget 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 xml:space="preserve">ADJOURNMENT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CB:AJZ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t Draft   10-03-08    2:30 p.m.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25:00Z</dcterms:created>
  <dc:creator>Andrew</dc:creator>
  <dc:description/>
  <dc:language>en-US</dc:language>
  <cp:lastModifiedBy>Andrew</cp:lastModifiedBy>
  <cp:lastPrinted>2008-10-03T14:33:00Z</cp:lastPrinted>
  <dcterms:modified xsi:type="dcterms:W3CDTF">2008-10-03T18:39:00Z</dcterms:modified>
  <cp:revision>1</cp:revision>
  <dc:subject/>
  <dc:title>Andrew J</dc:title>
</cp:coreProperties>
</file>