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 1255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i/>
        </w:rPr>
        <w:t>Tel. (845)564-455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ublic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burgh Town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nday, October 3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ADDITIONAL ITEMS FOR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 ON AGENDA ITEM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:  Certiorari Settlement—Lowe’s Home Improvement, Inc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 BID SCHEDULE FOR REFUSE/GARBAGE/RECYCLING REMOVAL for Town Buildings &amp; Facilitie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ULE PUBLIC HEARING for 2012 General and Highway Budget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ULE PUBLIC HEARING for Local Law Amendment for Storm Water Maintenance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ULE PUBLIC HEARING for Local Law Amendment for Property Mainten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EDULE PUBLIC HEARING for Local Law Amending for Property Maintenance B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de Walk Maintenance and Repair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FETY OFFICER:  Amend Amount of Levy for Unsafe Building Located at 4 Balsam Lan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:  Contract Amendment for Delaware Aqueduct Tap Filtration Pl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UNCEMENT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CB: AJZ</w:t>
      </w:r>
    </w:p>
    <w:p>
      <w:pPr>
        <w:pStyle w:val="Normal"/>
        <w:rPr/>
      </w:pPr>
      <w:r>
        <w:rPr>
          <w:i/>
          <w:sz w:val="18"/>
          <w:szCs w:val="18"/>
        </w:rPr>
        <w:t>1st Draft  4:20 p.m.  09-29-11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47:00Z</dcterms:created>
  <dc:creator>Andrew</dc:creator>
  <dc:description/>
  <cp:keywords/>
  <dc:language>en-US</dc:language>
  <cp:lastModifiedBy>Andrew</cp:lastModifiedBy>
  <cp:lastPrinted>2011-09-29T16:42:00Z</cp:lastPrinted>
  <dcterms:modified xsi:type="dcterms:W3CDTF">2011-09-29T20:42:00Z</dcterms:modified>
  <cp:revision>2</cp:revision>
  <dc:subject/>
  <dc:title/>
</cp:coreProperties>
</file>