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DREW J. ZARUTSKIE, Town Clerk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Monday, October 3, 2016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:0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HEARING (7:00 p.m.): Land Purchase/Water Shed Protection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EPARTMENT HEAD REPORT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SOLUTION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Affordable Health Ca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Water Conserv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Budget and Highwa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Special Distric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ERSONNEL:  Correction of Sa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GINEERING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</w:rPr>
        <w:t>Roseton Hills Sewer District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rFonts w:eastAsia="Times New Roman"/>
          <w:b/>
        </w:rPr>
        <w:t>Approval of Contract Operation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rFonts w:eastAsia="Times New Roman"/>
          <w:b/>
        </w:rPr>
        <w:t>Approval of Surveying Proposal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Delaware Aqueduct Tap Water Treatment Plant</w:t>
      </w:r>
      <w:r>
        <w:rPr>
          <w:b/>
        </w:rPr>
        <w:t>; Approval to Purchase Backup Pump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Construction Inspection:</w:t>
      </w:r>
      <w:r>
        <w:rPr>
          <w:b/>
        </w:rPr>
        <w:t xml:space="preserve"> Watermain Improvements at Colden Pa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RECREATION:  T-38 Withdraw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HIGHWA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  <w:b/>
        </w:rPr>
        <w:t>Working Leader Posi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Part Time Posi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ALLOWEEN PROCLA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BUILDING &amp; GROUNDS:  Part Time Janitorial Pos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IMAL CONTROL:  T-94 Withdraw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URT:  Unclaimed Ba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NOUNCEMENTS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SSIBILILTY OF EXECUTIVE SESSION:  Purchase of Land  (Water Shed Protection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JP:AJZ</w:t>
      </w:r>
    </w:p>
    <w:p>
      <w:pPr>
        <w:pStyle w:val="Normal"/>
        <w:rPr/>
      </w:pPr>
      <w:r>
        <w:rPr>
          <w:b/>
          <w:sz w:val="16"/>
          <w:szCs w:val="16"/>
        </w:rPr>
        <w:t>1ST  Draft  3:15 p.m.      9/28/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Calibri" w:hAnsi="Calibri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6:00Z</dcterms:created>
  <dc:creator>Andrew</dc:creator>
  <dc:description/>
  <cp:keywords/>
  <dc:language>en-US</dc:language>
  <cp:lastModifiedBy>Andrew</cp:lastModifiedBy>
  <cp:lastPrinted>2016-09-29T15:21:00Z</cp:lastPrinted>
  <dcterms:modified xsi:type="dcterms:W3CDTF">2016-09-29T20:04:00Z</dcterms:modified>
  <cp:revision>3</cp:revision>
  <dc:subject/>
  <dc:title/>
</cp:coreProperties>
</file>