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Andrew J. Zarutskie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Clerk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of Newburgh</w:t>
        <w:tab/>
        <w:tab/>
        <w:tab/>
        <w:tab/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1496 Route 300</w:t>
      </w:r>
    </w:p>
    <w:p>
      <w:pPr>
        <w:pStyle w:val="Normal"/>
        <w:ind w:firstLine="720"/>
        <w:rPr/>
      </w:pPr>
      <w:r>
        <w:rPr>
          <w:i/>
        </w:rPr>
        <w:t xml:space="preserve">Newburgh, NY 12550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el.(845) 564-455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October 5,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</w:rPr>
        <w:t>1.</w:t>
        <w:tab/>
        <w:t xml:space="preserve">ROLL CAL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</w:t>
        <w:tab/>
        <w:t>PLEDGE OF ALLEGIANCE TO THE FLAG &amp; MOMENT OF SILENCE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5.</w:t>
        <w:tab/>
        <w:t>PROCLAMATION:  Orange County Fireman of the Ye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/>
      </w:pPr>
      <w:r>
        <w:rPr>
          <w:b/>
          <w:bCs/>
        </w:rPr>
        <w:t>6.</w:t>
        <w:tab/>
        <w:t>SCHEDULE PUBLIC HEARING FOR 2010 GENERAL AND HIGHWAY FUND BUDGETS:  Suggested Date and Time:  November 2, 2009 at 7:00 p.m.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7.</w:t>
        <w:tab/>
        <w:t>SCHEDULE PUBLIC HEARING FOR SENIOR CITIZENS AND PERSONS WITH  DISABILITIES AND LIMITED INCOME: Suggested Date and Time:  October 19, 2009 at 7:15 p.m.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8.</w:t>
        <w:tab/>
        <w:t>AUTHORIZE BID PACKAGE for Refuse and Recyclables Collection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9.</w:t>
        <w:tab/>
        <w:t>EXTEND ACTIVE DUTY STATUS for Police Officer Elcian Tor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0.</w:t>
        <w:tab/>
        <w:t>HIGHWAY:  Approve Leaf and Brush Pick-up for Fall 2009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1.      ANNOUNCEMENTS &amp; OTHER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2.</w:t>
        <w:tab/>
        <w:t xml:space="preserve">PUBLIC COMMENTS    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13.</w:t>
        <w:tab/>
        <w:t xml:space="preserve">  </w:t>
      </w:r>
      <w:r>
        <w:rPr>
          <w:b/>
        </w:rPr>
        <w:t>ADJOURNMENT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</w:rPr>
      </w:pPr>
      <w:r>
        <w:rPr>
          <w:b/>
          <w:i/>
          <w:iCs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WCB:AJZ</w:t>
      </w:r>
      <w:r>
        <w:rPr/>
        <w:br/>
        <w:t>1st</w:t>
      </w:r>
      <w:r>
        <w:rPr>
          <w:sz w:val="20"/>
          <w:szCs w:val="20"/>
        </w:rPr>
        <w:t xml:space="preserve">  Draft   1:45 p.m.  10-02-09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39:00Z</dcterms:created>
  <dc:creator>Andrew</dc:creator>
  <dc:description/>
  <dc:language>en-US</dc:language>
  <cp:lastModifiedBy>Andrew</cp:lastModifiedBy>
  <cp:lastPrinted>2009-10-05T09:32:00Z</cp:lastPrinted>
  <dcterms:modified xsi:type="dcterms:W3CDTF">2009-10-05T13:34:00Z</dcterms:modified>
  <cp:revision>4</cp:revision>
  <dc:subject/>
  <dc:title>Andrew J</dc:title>
</cp:coreProperties>
</file>