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ndrew J. Zarutski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own Clerk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496 Route 300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own of Newburgh, New York 12550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elephone: (845) 564-4554</w:t>
      </w:r>
    </w:p>
    <w:p>
      <w:pPr>
        <w:pStyle w:val="Normal"/>
        <w:ind w:left="144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WN COUNCIL MEETING</w:t>
      </w:r>
    </w:p>
    <w:p>
      <w:pPr>
        <w:pStyle w:val="Normal"/>
        <w:ind w:left="144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UBLIC MEETING AGENDA</w:t>
      </w:r>
    </w:p>
    <w:p>
      <w:pPr>
        <w:pStyle w:val="Normal"/>
        <w:ind w:left="1260" w:firstLine="720"/>
        <w:jc w:val="center"/>
        <w:rPr/>
      </w:pPr>
      <w:r>
        <w:rPr>
          <w:rFonts w:cs="Arial" w:ascii="Arial" w:hAnsi="Arial"/>
          <w:b/>
        </w:rPr>
        <w:t>Monday, October 5, 2015</w:t>
      </w:r>
    </w:p>
    <w:p>
      <w:pPr>
        <w:pStyle w:val="Normal"/>
        <w:ind w:left="126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LL CAL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EDGE OF ALLEGIANCE TO THE FLAG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MENT OF SILENCE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HANGES TO AGENDA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ROVAL OF AUDI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7:00 p.m.) PUBLIC HEARING:  Tax Cap Override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A. ROSETON HILLS SEWER: Corp. Rate Reconsideration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S FROM DEPARTMENT HEAD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ENTATION OF TENTATIVE 2016 BUDGET to the Town Board by the Town Clerk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CHEDULING of Public Hearing on 2016 Budge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ONING BOARD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eptance of Resignation of Chairperson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ointment of New Chairperson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THICS BOARD:  Resignation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IGHWAY DEPARTMENT:  Scheduling of Leaf and Brush Pickup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CREATION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-38 Withdrawal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nge of Schedule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EIVER OF TAXES:  Sewer Bond Re-levy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 OF PUBLIC WORKS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Sludge Hauling Transfe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ter Fund Transfe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adow Hill South Budget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E:  Purchase of Computers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LOWEEN CURFEW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INEERI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NP Institutional Site Plan (Banquet Place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sterfield Court Subdivision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UNCEMENTS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PUBLIC COMMENT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ADJOUR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JP:AJZ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ST Draft       12:30  p.m.      10/29/15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55:00Z</dcterms:created>
  <dc:creator>Andrew</dc:creator>
  <dc:description/>
  <dc:language>en-US</dc:language>
  <cp:lastModifiedBy>Andrew</cp:lastModifiedBy>
  <cp:lastPrinted>2015-09-29T13:39:00Z</cp:lastPrinted>
  <dcterms:modified xsi:type="dcterms:W3CDTF">2015-09-29T17:41:00Z</dcterms:modified>
  <cp:revision>1</cp:revision>
  <dc:subject/>
  <dc:title/>
</cp:coreProperties>
</file>