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October 6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7:00)  PUBLIC HEARING:  Local Law to Override the Tax Levy Limi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ULE Public Hearing on Budget: Town, Highway, Distric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CE COUR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ring of Court Cle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to Apply for JCAP Gran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Transf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ing of Code Compliance Parking Lo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ing of Police Parking L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:  Tax Settlement (First Prestige Properties, Inc.)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HALL:  Awarding of Generator Contrac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  T-94 Withdrawal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EET MAINTENANCE:   Surplus Equipment Vendor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REAT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ng Position of Recreation Speciali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8 Withdraw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kland Trust Withdrawal</w:t>
      </w:r>
    </w:p>
    <w:p>
      <w:pPr>
        <w:pStyle w:val="Normal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VER OF TAXES:  Chargebac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POLICE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0 Withdrawal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Transfer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IDA: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A.</w:t>
        <w:tab/>
        <w:t>Modification of IDA Recommendation Letter on Pilot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B. Modification to Community Host Agreement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8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9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0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2ndDraft   2:50p.m.  10-3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9:00Z</dcterms:created>
  <dc:creator>Andrew</dc:creator>
  <dc:description/>
  <cp:keywords/>
  <dc:language>en-US</dc:language>
  <cp:lastModifiedBy>Andrew</cp:lastModifiedBy>
  <cp:lastPrinted>2014-10-03T14:53:00Z</cp:lastPrinted>
  <dcterms:modified xsi:type="dcterms:W3CDTF">2014-10-03T18:53:00Z</dcterms:modified>
  <cp:revision>2</cp:revision>
  <dc:subject/>
  <dc:title/>
</cp:coreProperties>
</file>